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rPr>
      </w:pPr>
      <w:r>
        <w:rPr>
          <w:b/>
          <w:caps/>
        </w:rPr>
        <w:t>История на църковната историография</w:t>
      </w:r>
    </w:p>
    <w:p>
      <w:pPr>
        <w:pStyle w:val="Normal"/>
        <w:ind w:firstLine="709"/>
        <w:jc w:val="center"/>
        <w:rPr>
          <w:b/>
          <w:b/>
          <w:caps/>
        </w:rPr>
      </w:pPr>
      <w:r>
        <w:rPr>
          <w:b/>
          <w:caps/>
        </w:rPr>
      </w:r>
    </w:p>
    <w:p>
      <w:pPr>
        <w:pStyle w:val="Normal"/>
        <w:ind w:firstLine="709"/>
        <w:rPr/>
      </w:pPr>
      <w:r>
        <w:rPr/>
        <w:t xml:space="preserve">Дели се на два дяла: стара и нова (научна) Границата между тях е началото на пронсвещението грубо казано 1700 г. Първото познато съчинение с има църковна история е на Евсевий (Кесарийски) епископ на Цезария (Кесария). Ценно е защото в него можем да открием цитати на изгубени по-стари църковни съчинения. Представя църковно историческото развитие 324 година (съвременник на Константин). Продължители на хроникана на Евсевий са Сократ от 4-5 век и Созомен (те са от Константинопол) </w:t>
      </w:r>
    </w:p>
    <w:p>
      <w:pPr>
        <w:pStyle w:val="Normal"/>
        <w:ind w:firstLine="709"/>
        <w:rPr/>
      </w:pPr>
      <w:r>
        <w:rPr/>
        <w:t xml:space="preserve">Сократ продължава повествованието до 439 година, а </w:t>
      </w:r>
    </w:p>
    <w:p>
      <w:pPr>
        <w:pStyle w:val="Normal"/>
        <w:ind w:firstLine="709"/>
        <w:rPr/>
      </w:pPr>
      <w:r>
        <w:rPr/>
        <w:t xml:space="preserve">Созомен до 423. </w:t>
      </w:r>
    </w:p>
    <w:p>
      <w:pPr>
        <w:pStyle w:val="Normal"/>
        <w:ind w:firstLine="709"/>
        <w:rPr/>
      </w:pPr>
      <w:r>
        <w:rPr/>
        <w:t xml:space="preserve">Между арианите хронист е Филосторгий до 423 година. </w:t>
      </w:r>
    </w:p>
    <w:p>
      <w:pPr>
        <w:pStyle w:val="Normal"/>
        <w:ind w:firstLine="709"/>
        <w:rPr/>
      </w:pPr>
      <w:r>
        <w:rPr/>
        <w:t>Теодорит(к) Кирски – описва до 428 година.</w:t>
      </w:r>
    </w:p>
    <w:p>
      <w:pPr>
        <w:pStyle w:val="Normal"/>
        <w:ind w:firstLine="709"/>
        <w:rPr/>
      </w:pPr>
      <w:r>
        <w:rPr/>
        <w:t>Това е в източната част на църква</w:t>
      </w:r>
    </w:p>
    <w:p>
      <w:pPr>
        <w:pStyle w:val="Normal"/>
        <w:ind w:firstLine="709"/>
        <w:rPr/>
      </w:pPr>
      <w:r>
        <w:rPr/>
        <w:t>На запад:</w:t>
      </w:r>
    </w:p>
    <w:p>
      <w:pPr>
        <w:pStyle w:val="Normal"/>
        <w:ind w:firstLine="709"/>
        <w:rPr/>
      </w:pPr>
      <w:r>
        <w:rPr/>
        <w:t>Йероним – известният преводач на библията на латински. Той превежда църковната история на Евсевия (Хистория еклесиастике, гр. Хистория еклезиастика, лат Еузебиус), преработва я и я продължава. Неговият колега, първоначално приятел, а по-късно теологически опонент Руфин (Руфинус), също превежда историята на Евсевия,но я продължава с една друга създадена история в Цезарея, тази на Геласий – тя стига до 395 година. Това е тази история на Евсевий, която днес четем като история на Евсевий.</w:t>
      </w:r>
    </w:p>
    <w:p>
      <w:pPr>
        <w:pStyle w:val="Normal"/>
        <w:ind w:firstLine="709"/>
        <w:rPr/>
      </w:pPr>
      <w:r>
        <w:rPr/>
        <w:t xml:space="preserve">Касиодор Сенатор – от ср на 6ти век. Той нарежда на подчинените нему монаси интелектуалци да преведат от гръцки на латински трите съчинения (без аринаското) на Сократ, на Созомен и на Теодорик(т) Кирски и да я съчетаят в една и издават латинската Хисториа Трипартита – преведени и преработени. </w:t>
      </w:r>
    </w:p>
    <w:p>
      <w:pPr>
        <w:pStyle w:val="Normal"/>
        <w:ind w:firstLine="709"/>
        <w:rPr/>
      </w:pPr>
      <w:r>
        <w:rPr/>
        <w:t>Също и не толкова същественото съчинение</w:t>
      </w:r>
    </w:p>
    <w:p>
      <w:pPr>
        <w:pStyle w:val="Normal"/>
        <w:ind w:firstLine="709"/>
        <w:rPr/>
      </w:pPr>
      <w:r>
        <w:rPr/>
        <w:t>Соопиций Север – очерк, скица на църковно-историческото развитие, адресирано е към миряните, не е задълбочено при предаване на информацията.</w:t>
      </w:r>
    </w:p>
    <w:p>
      <w:pPr>
        <w:pStyle w:val="Normal"/>
        <w:ind w:firstLine="709"/>
        <w:rPr/>
      </w:pPr>
      <w:r>
        <w:rPr/>
      </w:r>
    </w:p>
    <w:p>
      <w:pPr>
        <w:pStyle w:val="Normal"/>
        <w:ind w:firstLine="709"/>
        <w:rPr/>
      </w:pPr>
      <w:r>
        <w:rPr/>
        <w:t>Във времето на великото преселение на народите вече не се създават църковни истории, но се пишат истории (за възникването) на света, истории на царствата. С апологетически, полемичен и тенденциозен характер са. По сериозно внимание заслужават няколко монографии:</w:t>
      </w:r>
    </w:p>
    <w:p>
      <w:pPr>
        <w:pStyle w:val="Normal"/>
        <w:ind w:firstLine="709"/>
        <w:rPr/>
      </w:pPr>
      <w:r>
        <w:rPr/>
        <w:t xml:space="preserve">Йорданис „За произхода и делата на готите”, </w:t>
      </w:r>
    </w:p>
    <w:p>
      <w:pPr>
        <w:pStyle w:val="Normal"/>
        <w:ind w:firstLine="709"/>
        <w:rPr/>
      </w:pPr>
      <w:r>
        <w:rPr/>
        <w:t xml:space="preserve">Григорий от Тур написва 10 книги по история на франките. </w:t>
      </w:r>
    </w:p>
    <w:p>
      <w:pPr>
        <w:pStyle w:val="Normal"/>
        <w:ind w:firstLine="709"/>
        <w:rPr/>
      </w:pPr>
      <w:r>
        <w:rPr/>
        <w:t>Павел Дякон (Паулос Диаконос) лангобард и пише история на лангобардите.</w:t>
      </w:r>
    </w:p>
    <w:p>
      <w:pPr>
        <w:pStyle w:val="Normal"/>
        <w:ind w:firstLine="709"/>
        <w:rPr/>
      </w:pPr>
      <w:r>
        <w:rPr/>
        <w:t>Английски монах Беда (Бийд) Венерабилис (достопочтенният) „Църковна история на английския род”</w:t>
      </w:r>
    </w:p>
    <w:p>
      <w:pPr>
        <w:pStyle w:val="Normal"/>
        <w:ind w:firstLine="709"/>
        <w:rPr/>
      </w:pPr>
      <w:r>
        <w:rPr/>
      </w:r>
    </w:p>
    <w:p>
      <w:pPr>
        <w:pStyle w:val="Normal"/>
        <w:ind w:firstLine="709"/>
        <w:rPr/>
      </w:pPr>
      <w:r>
        <w:rPr/>
        <w:t>Средновековната византийска историография е малко по-нависоко ниво от западната, но също е тенденциозна и апологетична, компилативна, като обем е твърде широкообхватна – профанна и сакрална история, разпространявана сред вс народи и езици</w:t>
      </w:r>
    </w:p>
    <w:p>
      <w:pPr>
        <w:pStyle w:val="Normal"/>
        <w:ind w:firstLine="709"/>
        <w:rPr/>
      </w:pPr>
      <w:r>
        <w:rPr/>
      </w:r>
    </w:p>
    <w:p>
      <w:pPr>
        <w:pStyle w:val="Normal"/>
        <w:ind w:firstLine="709"/>
        <w:rPr/>
      </w:pPr>
      <w:r>
        <w:rPr/>
        <w:t>Ренесанс</w:t>
      </w:r>
    </w:p>
    <w:p>
      <w:pPr>
        <w:pStyle w:val="Normal"/>
        <w:ind w:firstLine="709"/>
        <w:rPr/>
      </w:pPr>
      <w:r>
        <w:rPr/>
        <w:t>Не се създава нито едно цяло църковно-историческо съчинение, но се засилва критичният подход към църковната история</w:t>
      </w:r>
    </w:p>
    <w:p>
      <w:pPr>
        <w:pStyle w:val="Normal"/>
        <w:ind w:firstLine="709"/>
        <w:rPr/>
      </w:pPr>
      <w:r>
        <w:rPr/>
        <w:t xml:space="preserve">Лоренцо Ваала доказва по неоспорим начин, служейки си с определени филологически средства, (в полза на критическия подход) че дарението на Константин е фалшификат. </w:t>
      </w:r>
    </w:p>
    <w:p>
      <w:pPr>
        <w:pStyle w:val="Normal"/>
        <w:ind w:firstLine="709"/>
        <w:rPr/>
      </w:pPr>
      <w:r>
        <w:rPr/>
      </w:r>
    </w:p>
    <w:p>
      <w:pPr>
        <w:pStyle w:val="Normal"/>
        <w:ind w:firstLine="709"/>
        <w:rPr/>
      </w:pPr>
      <w:r>
        <w:rPr/>
        <w:t>Епохата на лутеранството</w:t>
      </w:r>
    </w:p>
    <w:p>
      <w:pPr>
        <w:pStyle w:val="Normal"/>
        <w:ind w:firstLine="709"/>
        <w:rPr/>
      </w:pPr>
      <w:r>
        <w:rPr/>
        <w:t xml:space="preserve">Втората половина на 16 век „Магдебурски центурии” много съществено произведение от 1559 година нататък започват да се издават 13 години след смъртта на Лутер. Матиас Флациус радикален лутеран, но добър историк (той ги започва). Те носят протестантския възглед. Ценни са със своето енергично изследване на изворите, с критицизма си, но той е малко едностранчив, насочен е към определени теми и предмети. Но основната идея на произведението е съвсем правилна – идеята на християнството е дефромирана, от католическата църква и че протестантизмът не е нещо ново като учение. Тестес веритатис – свидетелства на истината. </w:t>
      </w:r>
    </w:p>
    <w:p>
      <w:pPr>
        <w:pStyle w:val="Normal"/>
        <w:ind w:firstLine="709"/>
        <w:rPr/>
      </w:pPr>
      <w:r>
        <w:rPr/>
        <w:t>В Магдебург. Центурии (центум – 100) разглежда се столетие по столетие развитието. Във всеки един век има рубрики. Това раздробяване на материала пречи на читателя да обхване едрите исторически линии. Този подход не е характерен само за тях. Той продължава до просвещението.</w:t>
      </w:r>
    </w:p>
    <w:p>
      <w:pPr>
        <w:pStyle w:val="Normal"/>
        <w:ind w:firstLine="709"/>
        <w:rPr/>
      </w:pPr>
      <w:r>
        <w:rPr/>
      </w:r>
    </w:p>
    <w:p>
      <w:pPr>
        <w:pStyle w:val="Normal"/>
        <w:ind w:firstLine="709"/>
        <w:rPr/>
      </w:pPr>
      <w:r>
        <w:rPr/>
        <w:t xml:space="preserve">Отговор на тях са историческите Църковни анали на Кардинал Цезар Бароний 1578 издава ги том по том. За 19 години издава 12 тома, но делото му е продължено и след смъртта му. </w:t>
      </w:r>
    </w:p>
    <w:p>
      <w:pPr>
        <w:pStyle w:val="Normal"/>
        <w:ind w:firstLine="709"/>
        <w:rPr/>
      </w:pPr>
      <w:r>
        <w:rPr/>
        <w:t>Цитира редица документи от ватиканската библиотека, които са много ценни, по тоя начин ги публикува. Няма ясно изразена философия. Материалът е нахвърлен и неорганизиран.</w:t>
      </w:r>
    </w:p>
    <w:p>
      <w:pPr>
        <w:pStyle w:val="Normal"/>
        <w:ind w:firstLine="709"/>
        <w:rPr/>
      </w:pPr>
      <w:r>
        <w:rPr/>
      </w:r>
    </w:p>
    <w:p>
      <w:pPr>
        <w:pStyle w:val="Normal"/>
        <w:ind w:firstLine="709"/>
        <w:rPr/>
      </w:pPr>
      <w:r>
        <w:rPr/>
        <w:t>17-ти век</w:t>
      </w:r>
    </w:p>
    <w:p>
      <w:pPr>
        <w:pStyle w:val="Normal"/>
        <w:ind w:firstLine="709"/>
        <w:rPr/>
      </w:pPr>
      <w:r>
        <w:rPr/>
        <w:t>Последния век на полихисторията (универсалната история)</w:t>
      </w:r>
    </w:p>
    <w:p>
      <w:pPr>
        <w:pStyle w:val="Normal"/>
        <w:ind w:firstLine="709"/>
        <w:rPr/>
      </w:pPr>
      <w:r>
        <w:rPr/>
        <w:t>Най-вече французи, холандци и англичани творят ценни неща. Те са протестанти, калвинисти, англикани, католици. Всички те подхождат много коректно към изворите на историческия материал. (вече го има доста) конфенсионалните конфликти вече не съществуват. Тенденцията е ученият да постъпи коректно. Засилен критицизъм.</w:t>
      </w:r>
    </w:p>
    <w:p>
      <w:pPr>
        <w:pStyle w:val="Normal"/>
        <w:ind w:firstLine="709"/>
        <w:rPr/>
      </w:pPr>
      <w:r>
        <w:rPr/>
        <w:t>Жан Даийе (френски протестант)</w:t>
      </w:r>
    </w:p>
    <w:p>
      <w:pPr>
        <w:pStyle w:val="Normal"/>
        <w:ind w:firstLine="709"/>
        <w:rPr/>
      </w:pPr>
      <w:r>
        <w:rPr/>
        <w:t>Жан Мабийон (френски католик)</w:t>
      </w:r>
    </w:p>
    <w:p>
      <w:pPr>
        <w:pStyle w:val="Normal"/>
        <w:ind w:firstLine="709"/>
        <w:rPr/>
      </w:pPr>
      <w:r>
        <w:rPr/>
        <w:t>Католикът е една идея по-добър.</w:t>
      </w:r>
    </w:p>
    <w:p>
      <w:pPr>
        <w:pStyle w:val="Normal"/>
        <w:ind w:firstLine="709"/>
        <w:rPr/>
      </w:pPr>
      <w:r>
        <w:rPr/>
      </w:r>
    </w:p>
    <w:p>
      <w:pPr>
        <w:pStyle w:val="Normal"/>
        <w:ind w:firstLine="709"/>
        <w:rPr/>
      </w:pPr>
      <w:r>
        <w:rPr/>
        <w:t xml:space="preserve">18-ти век. </w:t>
      </w:r>
    </w:p>
    <w:p>
      <w:pPr>
        <w:pStyle w:val="Normal"/>
        <w:ind w:firstLine="709"/>
        <w:rPr/>
      </w:pPr>
      <w:r>
        <w:rPr/>
        <w:t>Класическото време на просвещението:</w:t>
      </w:r>
    </w:p>
    <w:p>
      <w:pPr>
        <w:pStyle w:val="Normal"/>
        <w:ind w:firstLine="709"/>
        <w:rPr/>
      </w:pPr>
      <w:r>
        <w:rPr/>
        <w:t>От епохата на просвещението започва и новата научна историография</w:t>
      </w:r>
    </w:p>
    <w:p>
      <w:pPr>
        <w:pStyle w:val="Normal"/>
        <w:ind w:firstLine="709"/>
        <w:rPr/>
      </w:pPr>
      <w:r>
        <w:rPr/>
        <w:t>Тук е недопустимо съчиненията да съчетават апологетична задача и да пренебрегват историческите факти в полза на идеите. Стремежът е към безпристрастност и обективност, чисто излагане на истината. Това не означава, че си нямат своите религиозни убеждения, вс те са вярващи</w:t>
      </w:r>
    </w:p>
    <w:p>
      <w:pPr>
        <w:pStyle w:val="Normal"/>
        <w:ind w:firstLine="709"/>
        <w:rPr/>
      </w:pPr>
      <w:r>
        <w:rPr/>
        <w:t xml:space="preserve">Проф. Йохан Лоренц Мосхайм (германец) – от 50-те години на 18-ти век. Едното е за историята до Константин Велики. Той е много голям учен за своето време и едно две поколения историци остават в неговата сянка. </w:t>
      </w:r>
    </w:p>
    <w:p>
      <w:pPr>
        <w:pStyle w:val="Normal"/>
        <w:ind w:firstLine="709"/>
        <w:rPr/>
      </w:pPr>
      <w:r>
        <w:rPr/>
      </w:r>
    </w:p>
    <w:p>
      <w:pPr>
        <w:pStyle w:val="Normal"/>
        <w:ind w:firstLine="709"/>
        <w:rPr/>
      </w:pPr>
      <w:r>
        <w:rPr/>
        <w:t>19-ти век</w:t>
      </w:r>
    </w:p>
    <w:p>
      <w:pPr>
        <w:pStyle w:val="Normal"/>
        <w:ind w:firstLine="709"/>
        <w:rPr/>
      </w:pPr>
      <w:r>
        <w:rPr/>
        <w:t>Упоменатите тенденции продължават.</w:t>
      </w:r>
    </w:p>
    <w:p>
      <w:pPr>
        <w:pStyle w:val="Normal"/>
        <w:ind w:firstLine="709"/>
        <w:rPr/>
      </w:pPr>
      <w:r>
        <w:rPr/>
        <w:t xml:space="preserve">Първата половина на 19 век (епохата на триумфиращия хегелианизъм). Църковната история била интерпретирана по хегелски. Историк хегелианец </w:t>
      </w:r>
    </w:p>
    <w:p>
      <w:pPr>
        <w:pStyle w:val="Normal"/>
        <w:ind w:firstLine="709"/>
        <w:rPr/>
      </w:pPr>
      <w:r>
        <w:rPr/>
        <w:t xml:space="preserve">Фердинант Кристиян Баур – най-видният представител на тюбингенската школа (той най-вероятно вече е атеист) прилага подхода на Хегел. Опитва се да докаже, че християнската църква възниква поради историческа необходимост. Ранната вселенска църква възниква в борбата на юдео-християнството в езико-християнството като синтеза на... опитва се цялостната християнска история да характеризира в хегелов дух като едно постоянно развитие. </w:t>
      </w:r>
    </w:p>
    <w:p>
      <w:pPr>
        <w:pStyle w:val="Normal"/>
        <w:ind w:firstLine="709"/>
        <w:rPr/>
      </w:pPr>
      <w:r>
        <w:rPr/>
        <w:t>Тези тенденции много бързо се преодоляват. Във втората половина на 19 век вече не е пополярна.</w:t>
      </w:r>
    </w:p>
    <w:p>
      <w:pPr>
        <w:pStyle w:val="Normal"/>
        <w:ind w:firstLine="709"/>
        <w:rPr/>
      </w:pPr>
      <w:r>
        <w:rPr/>
        <w:t>От първата половина на 19 век са още</w:t>
      </w:r>
    </w:p>
    <w:p>
      <w:pPr>
        <w:pStyle w:val="Normal"/>
        <w:ind w:firstLine="709"/>
        <w:rPr/>
      </w:pPr>
      <w:r>
        <w:rPr/>
        <w:t>Гизелер – учебник по църковна история</w:t>
      </w:r>
    </w:p>
    <w:p>
      <w:pPr>
        <w:pStyle w:val="Normal"/>
        <w:ind w:firstLine="709"/>
        <w:rPr/>
      </w:pPr>
      <w:r>
        <w:rPr/>
        <w:t>Неандер – църковна история</w:t>
      </w:r>
    </w:p>
    <w:p>
      <w:pPr>
        <w:pStyle w:val="Normal"/>
        <w:ind w:firstLine="709"/>
        <w:rPr/>
      </w:pPr>
      <w:r>
        <w:rPr/>
        <w:t xml:space="preserve">Карл Хазе – </w:t>
      </w:r>
    </w:p>
    <w:p>
      <w:pPr>
        <w:pStyle w:val="Normal"/>
        <w:ind w:firstLine="709"/>
        <w:rPr/>
      </w:pPr>
      <w:r>
        <w:rPr/>
        <w:t>Всички те са немци</w:t>
      </w:r>
    </w:p>
    <w:p>
      <w:pPr>
        <w:pStyle w:val="Normal"/>
        <w:ind w:firstLine="709"/>
        <w:rPr/>
      </w:pPr>
      <w:r>
        <w:rPr/>
        <w:t>Втора половина на 19-ти век</w:t>
      </w:r>
    </w:p>
    <w:p>
      <w:pPr>
        <w:pStyle w:val="Normal"/>
        <w:ind w:firstLine="709"/>
        <w:rPr/>
      </w:pPr>
      <w:r>
        <w:rPr/>
        <w:t>Много бързо историографията се отказва да концептира обощо, да прехвърля и</w:t>
      </w:r>
    </w:p>
    <w:p>
      <w:pPr>
        <w:pStyle w:val="Normal"/>
        <w:ind w:firstLine="709"/>
        <w:rPr/>
      </w:pPr>
      <w:r>
        <w:rPr/>
        <w:t>Занимаване с отделни частни проблеми на църк история и произведенията са плод на труда на група историци</w:t>
      </w:r>
    </w:p>
    <w:p>
      <w:pPr>
        <w:pStyle w:val="Normal"/>
        <w:ind w:firstLine="709"/>
        <w:rPr/>
      </w:pPr>
      <w:r>
        <w:rPr/>
        <w:t xml:space="preserve">Албрехт Ричел </w:t>
      </w:r>
    </w:p>
    <w:p>
      <w:pPr>
        <w:pStyle w:val="Normal"/>
        <w:ind w:firstLine="709"/>
        <w:rPr/>
      </w:pPr>
      <w:r>
        <w:rPr/>
        <w:t xml:space="preserve">Още по-голямо име е </w:t>
      </w:r>
    </w:p>
    <w:p>
      <w:pPr>
        <w:pStyle w:val="Normal"/>
        <w:ind w:firstLine="709"/>
        <w:rPr/>
      </w:pPr>
      <w:r>
        <w:rPr/>
        <w:t>Адолф фор Харнак -1851-1930 година. Църковният историк номер едно от края на 19 и нач на 20 век. Учител на Алберт Швайцер.</w:t>
      </w:r>
    </w:p>
    <w:p>
      <w:pPr>
        <w:pStyle w:val="Normal"/>
        <w:ind w:firstLine="709"/>
        <w:rPr/>
      </w:pPr>
      <w:r>
        <w:rPr/>
        <w:t>Онази епохо се занимава интенз със старохристиянската литература - историята на догмите, времето на реформацията</w:t>
      </w:r>
    </w:p>
    <w:p>
      <w:pPr>
        <w:pStyle w:val="Normal"/>
        <w:ind w:firstLine="709"/>
        <w:rPr/>
      </w:pPr>
      <w:r>
        <w:rPr/>
      </w:r>
    </w:p>
    <w:p>
      <w:pPr>
        <w:pStyle w:val="Normal"/>
        <w:ind w:firstLine="709"/>
        <w:rPr/>
      </w:pPr>
      <w:r>
        <w:rPr/>
        <w:t>20 ти век</w:t>
      </w:r>
    </w:p>
    <w:p>
      <w:pPr>
        <w:pStyle w:val="Normal"/>
        <w:ind w:firstLine="709"/>
        <w:rPr/>
      </w:pPr>
      <w:r>
        <w:rPr/>
        <w:t>Отказва се от историко-философската спекулация и се занимава с отделни частни проблеми.</w:t>
      </w:r>
    </w:p>
    <w:p>
      <w:pPr>
        <w:pStyle w:val="Normal"/>
        <w:ind w:firstLine="709"/>
        <w:rPr/>
      </w:pPr>
      <w:r>
        <w:rPr/>
        <w:t>Приносът на 20-ти век – разглежда опр църк исторически събития в по-шрок контекст, взаимодействие с нехристиянските религии.</w:t>
      </w:r>
    </w:p>
    <w:p>
      <w:pPr>
        <w:pStyle w:val="Normal"/>
        <w:ind w:firstLine="709"/>
        <w:rPr/>
      </w:pPr>
      <w:r>
        <w:rPr/>
      </w:r>
    </w:p>
    <w:p>
      <w:pPr>
        <w:pStyle w:val="Normal"/>
        <w:ind w:firstLine="709"/>
        <w:jc w:val="center"/>
        <w:rPr>
          <w:b/>
          <w:b/>
          <w:caps/>
        </w:rPr>
      </w:pPr>
      <w:r>
        <w:rPr>
          <w:b/>
          <w:caps/>
        </w:rPr>
        <w:t>Предмет, метод и периодизация на църковната история</w:t>
      </w:r>
    </w:p>
    <w:p>
      <w:pPr>
        <w:pStyle w:val="Normal"/>
        <w:ind w:firstLine="709"/>
        <w:rPr>
          <w:b/>
          <w:b/>
          <w:caps/>
        </w:rPr>
      </w:pPr>
      <w:r>
        <w:rPr>
          <w:b/>
          <w:caps/>
        </w:rPr>
      </w:r>
    </w:p>
    <w:p>
      <w:pPr>
        <w:pStyle w:val="Normal"/>
        <w:ind w:firstLine="709"/>
        <w:rPr/>
      </w:pPr>
      <w:r>
        <w:rPr/>
        <w:t>Предметът е историческият ход на християнската религия в нейната цялостност (съвкупност)</w:t>
      </w:r>
    </w:p>
    <w:p>
      <w:pPr>
        <w:pStyle w:val="Normal"/>
        <w:ind w:firstLine="709"/>
        <w:rPr/>
      </w:pPr>
      <w:r>
        <w:rPr/>
        <w:t>Не се занимава с една конкретна линия, една конкретна църква и доктринална система, но разглежда християнството в неговата цялостност.</w:t>
      </w:r>
    </w:p>
    <w:p>
      <w:pPr>
        <w:pStyle w:val="Normal"/>
        <w:ind w:firstLine="709"/>
        <w:rPr/>
      </w:pPr>
      <w:r>
        <w:rPr/>
        <w:t xml:space="preserve">Как можем тази необикновена по своята сложност и обем материя да я обхванем и интерпретираме? Първо извършваме компетентна селекция. Подбираме есенцията. Това, което в най-голяма степен ни ориентира за процесите. Да е балансирана. Нямаме право да акцентираме върху съвременността за сметка на миналото. Не можем да изберем само една рубрика (история на благочестието). Трябва да сондираме на различни места. То е нещо като социално проучване. Не може всеки човек да бъде запитан, но се получава доста меродавен резултат. </w:t>
      </w:r>
    </w:p>
    <w:p>
      <w:pPr>
        <w:pStyle w:val="Normal"/>
        <w:ind w:firstLine="709"/>
        <w:rPr/>
      </w:pPr>
      <w:r>
        <w:rPr/>
        <w:t>От едно състояние на църковната история в нейната обективност (така само както бог може да я обхване) човек не може да я обхване, затова селектираме една субективна църковна история (самият акт на селектиране е свързано с някакво особено усвояване на материята, което можем да наречем...)</w:t>
      </w:r>
    </w:p>
    <w:p>
      <w:pPr>
        <w:pStyle w:val="Normal"/>
        <w:ind w:firstLine="709"/>
        <w:rPr/>
      </w:pPr>
      <w:r>
        <w:rPr/>
        <w:t>Трябва да се стремим към колкото може по-голяма обективност и безпристрастност.</w:t>
      </w:r>
    </w:p>
    <w:p>
      <w:pPr>
        <w:pStyle w:val="Normal"/>
        <w:ind w:firstLine="709"/>
        <w:rPr/>
      </w:pPr>
      <w:r>
        <w:rPr/>
        <w:t xml:space="preserve">Как хронологически трябва да бъде представена тази материя. Подходът по столетия се оказва неправомерен и незадоволителен, защото се губят, накъсват големите линии на развитие, затова църк историци от 19 век (Карл Хазе - протестант и Мьолер) приемат едно деление, което от век век и половина вече се е наложило в профанната история – да се дели истонрическото развитие на 3 големи дяла – античност, средновековие и ново време. Това разделение възприемат и църковните историци. </w:t>
      </w:r>
    </w:p>
    <w:p>
      <w:pPr>
        <w:pStyle w:val="Normal"/>
        <w:ind w:firstLine="709"/>
        <w:rPr/>
      </w:pPr>
      <w:r>
        <w:rPr/>
        <w:t>От около 1900 година новото време бива разделено на 2 дяла – ново (от реформацията (реформация и контрареформация) до просвещението и най-ново време (най-новото от 1700 просвещението)</w:t>
      </w:r>
    </w:p>
    <w:p>
      <w:pPr>
        <w:pStyle w:val="Normal"/>
        <w:ind w:firstLine="709"/>
        <w:rPr/>
      </w:pPr>
      <w:r>
        <w:rPr/>
      </w:r>
    </w:p>
    <w:p>
      <w:pPr>
        <w:pStyle w:val="Normal"/>
        <w:ind w:firstLine="709"/>
        <w:jc w:val="center"/>
        <w:rPr>
          <w:b/>
          <w:b/>
          <w:caps/>
        </w:rPr>
      </w:pPr>
      <w:r>
        <w:rPr>
          <w:b/>
          <w:caps/>
        </w:rPr>
        <w:t>Римската империя и нейните религии</w:t>
      </w:r>
    </w:p>
    <w:p>
      <w:pPr>
        <w:pStyle w:val="Normal"/>
        <w:ind w:firstLine="709"/>
        <w:rPr>
          <w:b/>
          <w:b/>
          <w:caps/>
        </w:rPr>
      </w:pPr>
      <w:r>
        <w:rPr>
          <w:b/>
          <w:caps/>
        </w:rPr>
      </w:r>
    </w:p>
    <w:p>
      <w:pPr>
        <w:pStyle w:val="Normal"/>
        <w:ind w:firstLine="709"/>
        <w:rPr/>
      </w:pPr>
      <w:r>
        <w:rPr/>
        <w:t>Тя е първата сцена от която започва ходът на църковната история. Юдея няколко десетилетие преди рождението на Христос е римска провинция. (69 г пр хр Помпей)</w:t>
      </w:r>
    </w:p>
    <w:p>
      <w:pPr>
        <w:pStyle w:val="Normal"/>
        <w:ind w:firstLine="709"/>
        <w:rPr/>
      </w:pPr>
      <w:r>
        <w:rPr/>
        <w:t xml:space="preserve">Римската държава малко преди Христос се трансформира в империя първият император е Октавиан Август – 29 пр хр – 14 сл хр. Републиканските институции се централизират и лека-полека преминават в ръцете на пренцепса чак до Диоклециан, когато сенатът (формално съществуващ дотогава) бива закрит. </w:t>
      </w:r>
    </w:p>
    <w:p>
      <w:pPr>
        <w:pStyle w:val="Normal"/>
        <w:ind w:firstLine="709"/>
        <w:rPr/>
      </w:pPr>
      <w:r>
        <w:rPr/>
        <w:t>Римската държава възниква поради необх да се осигури транспортът на зърно от Египет до другите средиземноморски райони. Завоеванията се правят в името на тази задача. (тя е фундаментална и първоначална) Всичко това като една гигантска организация се извършва, за да се осигури храна. Тази голяма територия се простира от месопотамия до гибралтар. На север до Великобритания и устието на Елба на юг до...</w:t>
      </w:r>
    </w:p>
    <w:p>
      <w:pPr>
        <w:pStyle w:val="Normal"/>
        <w:ind w:firstLine="709"/>
        <w:rPr/>
      </w:pPr>
      <w:r>
        <w:rPr/>
        <w:t>Извършват се редица сложни центростремителни процеси (на сближаване) на равнище обществено-политическо устройство, икономика, стопанство, култура, религия.</w:t>
      </w:r>
    </w:p>
    <w:p>
      <w:pPr>
        <w:pStyle w:val="Normal"/>
        <w:ind w:firstLine="709"/>
        <w:rPr/>
      </w:pPr>
      <w:r>
        <w:rPr/>
        <w:t>Още преди Рим да стане световна сила, на изток се забелязват и то много ясно множество процеси, свързани с обмяна на религиозни елементи от разл религии и култури. Това се нар религиозен синкретизъм. Първата му фаза е този обмен на рел елементи в древния изток. Той се подава мн трудно на изучване, но е неоспорим. Във времето, в което Александър Македонски завладява и налага на изтока гръцката култура религиозния синкретизъм преминава във фаза на смесване на източните култове с гръцките рел вярвания . гръцките богини Атина Деметра равнопоставени с Изида. Или Озирис (гр (май египетско) божество) (Сарапис) се съпоставя с Асклепий, Дионисий дори със Зевс, но преливащи черти от едното божество към другото. Става все едно дали се молиш на едното или на другото.</w:t>
      </w:r>
    </w:p>
    <w:p>
      <w:pPr>
        <w:pStyle w:val="Normal"/>
        <w:ind w:firstLine="709"/>
        <w:rPr/>
      </w:pPr>
      <w:r>
        <w:rPr/>
        <w:t>Когато Римската република завзема териториите на Александър и диадохите (наследниците) този синкретизъм навлиза на запад и можем да говорим за трета фаза на този синкретизъм.</w:t>
      </w:r>
    </w:p>
    <w:p>
      <w:pPr>
        <w:pStyle w:val="Normal"/>
        <w:ind w:firstLine="709"/>
        <w:rPr/>
      </w:pPr>
      <w:r>
        <w:rPr/>
        <w:t>Римската държава почива според офиц идеология върху закрилата на боговете. Това са старите божества вече малко демоде, но поддържани от държавата (юпитер...) те са остарели и обект на критика от образованите римляни. Но няма публична критика. Лоялността към държавата и идеологията трябва да бъде ненакърнена. Религиозното чувство на римляните не може да бъде удовлетворено от Юпите Юнона и др. И те си остават държавни божества. Рел чуствот се удовл от навлизащите от изток мистериални религии. Първо навлизат религиите от Фригия (Мала Азия) това е рел на богинята Кибела, която пол римското наименование Магна Матер (великата майка) и култък към Атис (Ацис).</w:t>
      </w:r>
    </w:p>
    <w:p>
      <w:pPr>
        <w:pStyle w:val="Normal"/>
        <w:ind w:firstLine="709"/>
        <w:rPr/>
      </w:pPr>
      <w:r>
        <w:rPr/>
        <w:t>После нахлуват египетски култова</w:t>
      </w:r>
    </w:p>
    <w:p>
      <w:pPr>
        <w:pStyle w:val="Normal"/>
        <w:ind w:firstLine="709"/>
        <w:rPr/>
      </w:pPr>
      <w:r>
        <w:rPr/>
        <w:t xml:space="preserve">Изида и Озирис. </w:t>
      </w:r>
    </w:p>
    <w:p>
      <w:pPr>
        <w:pStyle w:val="Normal"/>
        <w:ind w:firstLine="709"/>
        <w:rPr/>
      </w:pPr>
      <w:r>
        <w:rPr/>
        <w:t>След това – множеството сирийски Ваал-и. (Ваалини)</w:t>
      </w:r>
    </w:p>
    <w:p>
      <w:pPr>
        <w:pStyle w:val="Normal"/>
        <w:ind w:firstLine="709"/>
        <w:rPr/>
      </w:pPr>
      <w:r>
        <w:rPr/>
        <w:t>Следва Култът към персийското божество Митра.</w:t>
      </w:r>
    </w:p>
    <w:p>
      <w:pPr>
        <w:pStyle w:val="Normal"/>
        <w:ind w:firstLine="709"/>
        <w:rPr/>
      </w:pPr>
      <w:r>
        <w:rPr/>
        <w:t xml:space="preserve">Тези култове навлизат през първите десетилетия и столетия на империята. Те са конкурентни на християнството, конкурират се и помежду си в резултат на което се получава едно доближаване и около 300 година виждаме наличието на една религиозна величина (един соларен монотеизъм – към бог слънце, който е изкристализирал от борбата на отделните култове). общото е доминиращо, то е соларната монотеистична идея. Той е противопоставен на християнския монотеизъм, но в много отношения тези два типа религиозни системи имат и допирни точки. Християнството по онова време вече е подало ръка на определени езически обичаи. Вече не съществува някаква непреодолима пропаст. </w:t>
      </w:r>
    </w:p>
    <w:p>
      <w:pPr>
        <w:pStyle w:val="Normal"/>
        <w:ind w:firstLine="709"/>
        <w:rPr/>
      </w:pPr>
      <w:r>
        <w:rPr/>
      </w:r>
    </w:p>
    <w:p>
      <w:pPr>
        <w:pStyle w:val="Normal"/>
        <w:ind w:firstLine="709"/>
        <w:rPr/>
      </w:pPr>
      <w:r>
        <w:rPr/>
        <w:t>Философията от началото на Римската империя до признаването на християнството като държ религия (4ти век) придобива една все по-силно изразена религиозна окраска, като последната голяма философска система неоплатонизмът е колкото философия, толкова и религия. Борави с понятието откровение (свръхестествено изявена истина), аскетизма – средство за постигане на ....</w:t>
      </w:r>
    </w:p>
    <w:p>
      <w:pPr>
        <w:pStyle w:val="Normal"/>
        <w:ind w:firstLine="709"/>
        <w:rPr/>
      </w:pPr>
      <w:r>
        <w:rPr/>
      </w:r>
    </w:p>
    <w:p>
      <w:pPr>
        <w:pStyle w:val="Normal"/>
        <w:ind w:firstLine="709"/>
        <w:rPr/>
      </w:pPr>
      <w:r>
        <w:rPr/>
        <w:t>Евреите по времето на рождението на Христос: (в елинистичния свят)</w:t>
      </w:r>
    </w:p>
    <w:p>
      <w:pPr>
        <w:pStyle w:val="Normal"/>
        <w:ind w:firstLine="709"/>
        <w:rPr/>
      </w:pPr>
      <w:r>
        <w:rPr/>
        <w:t>Евреите през 8 век пр хр биват депортирани от асирийците, малко по-късно на няколко пъти от вавилонците, храмът е разрушен обран. (586 или 587). След като получава право да се завърнат някои от тях остават в Месопотамия. Когато Александър Велики създава нови колонии и градове, започва да кокетира с евреите и да ги привлича в новите колонии и те още повече се разпръскват (Александрия, Антиохия). По времето на Христос вече почти няма големи Средиземноморски градове без големи еврейски колонии (Филон Александрийски пише, че в Египет 1 млн евреи, Александрия – над 1/3 от населението). Там където живеят, има синагоги. Не могат да поддържат пълноценна връзка с Ерусалим и храма. Но превеждат храмовия данък в Ерусалим. В стария завет няма синагоги. Те не са храмове, в тях не се принасят жертви. Те са молитвени домове. Четат се текстове, коментират се, обща молитва, но нямат общи песни, не се музицира по никакъв начин (днес вече не е така).</w:t>
      </w:r>
    </w:p>
    <w:p>
      <w:pPr>
        <w:pStyle w:val="Normal"/>
        <w:ind w:firstLine="709"/>
        <w:rPr/>
      </w:pPr>
      <w:r>
        <w:rPr/>
        <w:t xml:space="preserve">В състоянието на диаспора евреите езиково се солидаризират с местното население и постепенно забравят говоримия си език еврейски и сакралния си староеврейски и това налага да се преведе Свещеното писание на гръцки (масовият език). Септуагинтата се появява (странно, че думата е на латински). Превежда се постепенно през 3-2 век пр хр. </w:t>
      </w:r>
    </w:p>
    <w:p>
      <w:pPr>
        <w:pStyle w:val="Normal"/>
        <w:ind w:firstLine="709"/>
        <w:rPr/>
      </w:pPr>
      <w:r>
        <w:rPr/>
        <w:t xml:space="preserve">Този превод е в някакъв смисъл и промяна на основния текст. Редица антропоморфизми свързани с Бога в някакъв смисъл са завоалирани. Първите християни са ползвали този превод, така че новозаветните цитати са свързани с този превод. Затова виждаме известни различия м-у цитата в Новия завет и оригинала в Стария. </w:t>
      </w:r>
    </w:p>
    <w:p>
      <w:pPr>
        <w:pStyle w:val="Normal"/>
        <w:ind w:firstLine="709"/>
        <w:rPr/>
      </w:pPr>
      <w:r>
        <w:rPr/>
        <w:t>На някои места евреите в културните центрове особено (Александрия) евреите се поддават на елинистичната култура и ученост, като се стремят да съчетаят своите религиозни схващания с известните гръцки схващания. Филон Александрийски (който повлиява Александрийската школа) счита Божеството като абсолютно трансцедентно, като подхожда със средствата на негативната теология – Бог не е това. Иска да внуши идеята, че Бог в своята същност е непознаваем. Рязко отделена от божеството материя е нашият свят. Посредници са междинните същества – логоси (основният логос е този логос, който ни разкрива, това, с което бог иска да ни се разкрие, който и е творец на нашия видим свят. Тази негова философия много прилича на Йоан първа глава.)</w:t>
      </w:r>
    </w:p>
    <w:p>
      <w:pPr>
        <w:pStyle w:val="Normal"/>
        <w:ind w:firstLine="709"/>
        <w:rPr/>
      </w:pPr>
      <w:r>
        <w:rPr/>
      </w:r>
    </w:p>
    <w:p>
      <w:pPr>
        <w:pStyle w:val="Normal"/>
        <w:ind w:firstLine="709"/>
        <w:jc w:val="center"/>
        <w:rPr>
          <w:b/>
          <w:b/>
          <w:caps/>
        </w:rPr>
      </w:pPr>
      <w:r>
        <w:rPr>
          <w:b/>
          <w:caps/>
        </w:rPr>
        <w:t>Възникване и разпростанение на християнството</w:t>
      </w:r>
    </w:p>
    <w:p>
      <w:pPr>
        <w:pStyle w:val="Normal"/>
        <w:ind w:firstLine="709"/>
        <w:rPr>
          <w:b/>
          <w:b/>
          <w:caps/>
        </w:rPr>
      </w:pPr>
      <w:r>
        <w:rPr>
          <w:b/>
          <w:caps/>
        </w:rPr>
      </w:r>
    </w:p>
    <w:p>
      <w:pPr>
        <w:pStyle w:val="Normal"/>
        <w:ind w:firstLine="709"/>
        <w:rPr/>
      </w:pPr>
      <w:r>
        <w:rPr/>
        <w:t xml:space="preserve">След смъртта и възкресението на Христос в Ерусалим се формира първата християнска община около Петър и учениците, след което се прибавят и други евреи от града и пришълци, също и от диаспората. Те (от колониите) са първите, които разнасят вестта. </w:t>
      </w:r>
    </w:p>
    <w:p>
      <w:pPr>
        <w:pStyle w:val="Normal"/>
        <w:ind w:firstLine="709"/>
        <w:rPr/>
      </w:pPr>
      <w:r>
        <w:rPr/>
        <w:t>Всичко това е описано в Деания на апостолите. След смъртта на Стефан гонения – разпръскване на учениците. Част от тях отиват в Антиохия. Те са главно от Кипър и Киринея.</w:t>
      </w:r>
    </w:p>
    <w:p>
      <w:pPr>
        <w:pStyle w:val="Normal"/>
        <w:ind w:firstLine="709"/>
        <w:rPr/>
      </w:pPr>
      <w:r>
        <w:rPr/>
        <w:t xml:space="preserve">Синагогите не обслужват единствено духовните потребности на евреите. Към тях започват да кръжат езичници-симпатизанти. Те не са точно прозелити. Библията ги нарича богобоязливи, набожни. Такива има и в Антиохия. И сериозна част от първите християни са точно от техните среди. В Ерусалим църквата е изцяло от юдеи. Антиохия е вторият християнски център. Нейната структура е образец за църквите в Римската империя. Третият център е Рим. </w:t>
      </w:r>
    </w:p>
    <w:p>
      <w:pPr>
        <w:pStyle w:val="Normal"/>
        <w:ind w:firstLine="709"/>
        <w:rPr/>
      </w:pPr>
      <w:r>
        <w:rPr/>
        <w:t>Християнството преминава от родната еврейско-палестинска почва на гръко-римска езическа и основната роля се полага на апостол Павел. Той е роден във Финикийската област в Тарс. Неговото име е Саул. Паулус (лат) – малък. Кой му е дал това име? Няма информация. Смятаме, че е получил високо образование в Тарс. Там е имал всички условия за задоволяване на любознателността му. Отива в Ерусалим иска да се обучи за равин. Приема христофанията (явяването на Христос) като равностойно на апостолите. 3 години действа в Арабия и Дамаск. Премества се в Киликия, която е по-елинизирана. Докато Варнава отива от Антиохия в Тарс и довежда Павел в Антиохия. Антиохийската църква организира 3 мисионски пътувания. Първото е организирано от Варнава и Павел. Смята се че Павел е чиракувал при Варнава. Отиват по родните места на Варнава – Кипър. Отиват в.... Антиохия Писидийска 13-14 глава на Деания. Успешно пътуване, но и трудностите и опозицията са големи. Стига се почти до убиването на Павел. Всъщност това е неговата съдба по-нататък.</w:t>
      </w:r>
    </w:p>
    <w:p>
      <w:pPr>
        <w:pStyle w:val="Normal"/>
        <w:ind w:firstLine="709"/>
        <w:rPr/>
      </w:pPr>
      <w:r>
        <w:rPr/>
        <w:t>След около 13-14 годишна дейност в Киликия и Сирия, основава много църкви, някои от Ерусалим слизат в Антиохия. Те са една партия от първоапостолката църква, които са със силно завишен фарисейски уклон. Държат за обрязването, пререкания, стига се до апостолски събор през 40-те години (43-44; или 48-49 г). В резултат се стига до разрешение за Павел и Варнава да работят сред езичниците без да ги карат да се обрязват. Но проблемите продължават – посланието към Галатяните. Павел се явява като враг и на едната и на другата категории вярващи – и на радикалните християни и на юдеите</w:t>
      </w:r>
    </w:p>
    <w:p>
      <w:pPr>
        <w:pStyle w:val="Normal"/>
        <w:ind w:firstLine="709"/>
        <w:rPr/>
      </w:pPr>
      <w:r>
        <w:rPr/>
        <w:t xml:space="preserve">Второто мисионско пътуване Деания 16 глава – към края на пътуването посещават Мала Азия (провинция Азия – проконсулска Азия), Галация, и след това апостолите Павел и Сила се прехвърлят за пръв път в Европа. Македония – Филипи, Солун, Атина – 17 глава на Деания. Опитва се да говори на езика на философите, но църква поне в началото не се организира. Премества се в Коринт там прекарва дълго време. От там изпраща посланието до Римляните около 50 година. </w:t>
      </w:r>
    </w:p>
    <w:p>
      <w:pPr>
        <w:pStyle w:val="Normal"/>
        <w:ind w:firstLine="709"/>
        <w:rPr/>
      </w:pPr>
      <w:r>
        <w:rPr/>
        <w:t xml:space="preserve">Третото пътуване посещава Мала Азия, Цезарея. Отива в Ерусалим. Хванат е и отведен в Кесария (Цезарея) – административен център римски. Апелира до императора. Отива в Рим прекарва 2 години при доста добри битови условия. Тук спира книгата деания. Според преданието е обезглавен в края на двете години. Той е римски гражданин не е от плебса. Защото плебсът получава друго наказание. А обезглавяването е по-хуманно. Според другата версия е освободен след тези две години. Според единия вариант се връща на изток. А според другия отива в Испания и връщайки се обратно бива пак хванат и тогава осъден и екзекутиран. </w:t>
      </w:r>
    </w:p>
    <w:p>
      <w:pPr>
        <w:pStyle w:val="Normal"/>
        <w:ind w:firstLine="709"/>
        <w:rPr/>
      </w:pPr>
      <w:r>
        <w:rPr/>
        <w:t>Индиректно някои от пасторските послания ни дават косвена информация.</w:t>
      </w:r>
    </w:p>
    <w:p>
      <w:pPr>
        <w:pStyle w:val="Normal"/>
        <w:ind w:firstLine="709"/>
        <w:rPr/>
      </w:pPr>
      <w:r>
        <w:rPr/>
      </w:r>
    </w:p>
    <w:p>
      <w:pPr>
        <w:pStyle w:val="Normal"/>
        <w:ind w:firstLine="709"/>
        <w:rPr/>
      </w:pPr>
      <w:r>
        <w:rPr/>
        <w:t>Значение на делото на Павел:</w:t>
      </w:r>
    </w:p>
    <w:p>
      <w:pPr>
        <w:pStyle w:val="Normal"/>
        <w:ind w:firstLine="709"/>
        <w:rPr/>
      </w:pPr>
      <w:r>
        <w:rPr/>
        <w:t>Той е не само мисионерът на езичниците, но и човекът който теологически обосновава едни от най-съществените новозаветни теологически положения: оправдание чрез вяра, краят на церемониалния закон.</w:t>
      </w:r>
    </w:p>
    <w:p>
      <w:pPr>
        <w:pStyle w:val="Normal"/>
        <w:ind w:firstLine="709"/>
        <w:rPr/>
      </w:pPr>
      <w:r>
        <w:rPr/>
      </w:r>
    </w:p>
    <w:p>
      <w:pPr>
        <w:pStyle w:val="Normal"/>
        <w:ind w:firstLine="709"/>
        <w:rPr/>
      </w:pPr>
      <w:r>
        <w:rPr/>
        <w:t xml:space="preserve">Каква е съдбата на Петър? Финалът е още по-неизвестен. </w:t>
      </w:r>
    </w:p>
    <w:p>
      <w:pPr>
        <w:pStyle w:val="Normal"/>
        <w:ind w:firstLine="709"/>
        <w:rPr/>
      </w:pPr>
      <w:r>
        <w:rPr/>
        <w:t>В началото е ръководител на Ерусалимската църква. След ареста и освобождаването си отива на друго място. Някои считат – в Антиохия. Дали остава там или пътува. Има сериозно предание, че се появява в Рим. На това католическата църква твърде много разчита. Че той е епископ ръководител на римската църква. И претърпява по време на гоненията мъченическа смърт. Такива данни има няколко десетилетия от Климент Римски (третият епископ на Рим). Около 30 години по-късно той намеква за мъченическа смърт в Рим. Ако е бил там, бил ли е епископ? Дори римски източници смятат, че идеята, че е бил 25 години епископ на Рим е нереална. Смята се че това е прибавка от 4-ти век. А дори и да съответстваше на истината, това не означава непрекъснато пребиваване. Но тия 25 години са мноооого съмнителни. Фактът, че е бил в Рим не може да бъде с лекота отхвърлен. (не може един мисионер да остане 25 години на едно място и да се чувства добре).</w:t>
      </w:r>
    </w:p>
    <w:p>
      <w:pPr>
        <w:pStyle w:val="Normal"/>
        <w:ind w:firstLine="709"/>
        <w:rPr/>
      </w:pPr>
      <w:r>
        <w:rPr/>
        <w:t>Римската църква е била организирана преди Петър да отиде в Рим. Най-вероятно от евреите от колониите, върнали се от Ерусалим. Църковната история в своите начала, а и от следващите няколко века е твърде забулена. Повечето неща са неизвестни.</w:t>
      </w:r>
    </w:p>
    <w:p>
      <w:pPr>
        <w:pStyle w:val="Normal"/>
        <w:ind w:firstLine="709"/>
        <w:rPr/>
      </w:pPr>
      <w:r>
        <w:rPr/>
      </w:r>
    </w:p>
    <w:p>
      <w:pPr>
        <w:pStyle w:val="Normal"/>
        <w:ind w:firstLine="709"/>
        <w:rPr/>
      </w:pPr>
      <w:r>
        <w:rPr/>
        <w:t>Апостол Яков (братът Господен)</w:t>
      </w:r>
    </w:p>
    <w:p>
      <w:pPr>
        <w:pStyle w:val="Normal"/>
        <w:ind w:firstLine="709"/>
        <w:rPr/>
      </w:pPr>
      <w:r>
        <w:rPr/>
        <w:t xml:space="preserve">Той оглавява Ерусалимската църква след Петър. От 40 до първата половина на 60те години. Бива екзекутиран. Версии убит с камъни или хвърлен от храма и доубит. След няколко години ерусалимската църква напуска Ерусалим, защото 66 година започва въстанието на Юдеите срещу рим. Отиват в Пела – източно йорданската земя. </w:t>
      </w:r>
    </w:p>
    <w:p>
      <w:pPr>
        <w:pStyle w:val="Normal"/>
        <w:ind w:firstLine="709"/>
        <w:rPr/>
      </w:pPr>
      <w:r>
        <w:rPr/>
        <w:t xml:space="preserve">Съдбата на юдео-християнството от този момент е печална. То се обгръща в изолация. Става нещо като секта. На първа линия излиза езико-християнството. От 2-3 век те клонят към гностични тенденции. И този клон замира. 6-7 век когато Мохамед се среща с християни, те най-вероятно са гностицизирани юдео-християни. И от там са неговите представи за християнството. </w:t>
      </w:r>
    </w:p>
    <w:p>
      <w:pPr>
        <w:pStyle w:val="Normal"/>
        <w:ind w:firstLine="709"/>
        <w:rPr/>
      </w:pPr>
      <w:r>
        <w:rPr/>
        <w:t xml:space="preserve">Около 180 година във вс страни от средиземноморския басейн има християнски общини. Най-много в Мала Азия и Кипър. После в С. Африка – проконсулска Африка (Картаген), Александрия, Египет. Рим и в южно италианските крайбрежни градове, Южна Галия, Испания. От там християнството тръгва по по-вътрешните провинции – Германия (това е онази варварска територия, населена с много примитивни племена, на север от Римската империя – населението се нарича германии). Първо по бреговете на Рейн. После и в Британия. Има и една друга линия, която извежда християнството отвъд източните граници на Рим – Едеса, персите. Има недоказано твърдение, че около 200 година християнството е прието за държавна религия. Знае се със сигурност, че около 300 година в Армения християнството става държавна религия. </w:t>
      </w:r>
    </w:p>
    <w:p>
      <w:pPr>
        <w:pStyle w:val="Normal"/>
        <w:ind w:firstLine="709"/>
        <w:rPr/>
      </w:pPr>
      <w:r>
        <w:rPr/>
        <w:t>В социален план християнството в началото бива най-радушно прието от представителите най-вече на нисшите социални слоеве. През 2-ри век участието на образованите и заможните хора в църквите се увеличава. През трети век (а и в края на 2-ри век) вече присъства сред висшите римски чиновници, а даже и в двора на императора. Обхваща лека полека цялото общество.</w:t>
      </w:r>
    </w:p>
    <w:p>
      <w:pPr>
        <w:pStyle w:val="Normal"/>
        <w:ind w:firstLine="709"/>
        <w:rPr/>
      </w:pPr>
      <w:r>
        <w:rPr/>
        <w:t>Било е прието една църк община да има ръководител – епископ. И ако е била в град, околните на града християни са били също членове на тази община. Това копира римската административна система. На запад няма селски епископи. В източната част има, но техният авторитет е по нисък. Неудобното при този организационен принцип е че обширните селски райони с малко градове имат малко ръководители. И там където има много градове (С.Африка) всяко малко градче има епископ. Голям град като Рим с много християни – има само един епископ – около 300 г в Рим има около 40 църкви и само един епископ.</w:t>
      </w:r>
    </w:p>
    <w:p>
      <w:pPr>
        <w:pStyle w:val="Normal"/>
        <w:ind w:firstLine="709"/>
        <w:rPr/>
      </w:pPr>
      <w:r>
        <w:rPr/>
      </w:r>
    </w:p>
    <w:p>
      <w:pPr>
        <w:pStyle w:val="Normal"/>
        <w:ind w:firstLine="709"/>
        <w:jc w:val="center"/>
        <w:rPr>
          <w:b/>
          <w:b/>
        </w:rPr>
      </w:pPr>
      <w:r>
        <w:rPr>
          <w:b/>
        </w:rPr>
        <w:t>Организация на християнската църква:</w:t>
      </w:r>
    </w:p>
    <w:p>
      <w:pPr>
        <w:pStyle w:val="Normal"/>
        <w:ind w:firstLine="709"/>
        <w:rPr/>
      </w:pPr>
      <w:r>
        <w:rPr/>
        <w:t xml:space="preserve">Много трудно е дакажем как е била организ през І век. </w:t>
      </w:r>
    </w:p>
    <w:p>
      <w:pPr>
        <w:pStyle w:val="Normal"/>
        <w:ind w:firstLine="709"/>
        <w:rPr/>
      </w:pPr>
      <w:r>
        <w:rPr/>
        <w:t>Счита се че има една категория служители, която обслужва цялата църква – апостоли, пророци и учители. Те не са обвързани с никоя църква, те са пътуващи мисионери (тълкуватели на библията – учителите). Тези длъжности се счита че са били харизматични. След смъртта на някой служител, неговият пост не е бил наследяван. Те са същинските ръководители на църквата. Но във вс местна църква са същ християни, които са пол по-големи правомощия. Това са най-рано обърналите се. Тези, които са си давали жилищата за църк събрания. Които са се занимавали с архива и кореспонденцията на църквата. Това са и хората страдали за вярата си. След 150 година пол званията мъченик и изповедник. Павел (ІСол 5:12) ги нарича предстоятели, настойници. Епископи и дякони фил 1:1</w:t>
      </w:r>
    </w:p>
    <w:p>
      <w:pPr>
        <w:pStyle w:val="Normal"/>
        <w:ind w:firstLine="709"/>
        <w:rPr/>
      </w:pPr>
      <w:r>
        <w:rPr/>
        <w:t>Те са една и съща категория. Счита се, че това съ ръководителите, но едните упражняват надзор, а другите изпълняват опр задачи. Обслужват богослуж, но се грижат и за бедните и болните. Предполага се че епископи и презвитери по онова време са синонимни. Дриги предполагат, че епископите са по-млади активни презвитери. По-старите са с една репрезентативна роля.</w:t>
      </w:r>
    </w:p>
    <w:p>
      <w:pPr>
        <w:pStyle w:val="Normal"/>
        <w:ind w:firstLine="709"/>
        <w:rPr/>
      </w:pPr>
      <w:r>
        <w:rPr/>
        <w:t xml:space="preserve">Нямаме в І век писмено сведение, което да упоменава епископа в единствено число. Във ІІ век обаче се извършват много бързи и резки, динамични промени в организацията на местната църква. Първо възниква монахическият епископат. От средата на старейшит.ните е излъчен един човек, който (само той) получава титлата епископ и той управлява църквата. Другите са негови помощници (презвитери и дякори) и се получава триетажна управленска структура (епископи, презвитери, и дякони). Постепенно се налага в цялата църква – един епископ няк презвитери, 7 дякона (това е клирът) и миряните. </w:t>
      </w:r>
    </w:p>
    <w:p>
      <w:pPr>
        <w:pStyle w:val="Normal"/>
        <w:ind w:firstLine="709"/>
        <w:rPr/>
      </w:pPr>
      <w:r>
        <w:rPr/>
        <w:t xml:space="preserve">Заедно с това се очертава видима разлика м-у клир и миряни. Демократичните функции се изземват от клира. Миряните вече само слушат. Епископът бива считан за достопочтен, отец, за продължител на апостолите, пазител на апостолското учение, непогрешим учител, съдия на църквата, посредник между бога и човека (избиран е пожизнено), за свещеник (към края на ІІ век) идеята за жертвата и свещеника навлиза в християнските среди (жертвоприносител). </w:t>
      </w:r>
    </w:p>
    <w:p>
      <w:pPr>
        <w:pStyle w:val="Normal"/>
        <w:ind w:firstLine="709"/>
        <w:rPr/>
      </w:pPr>
      <w:r>
        <w:rPr/>
        <w:t xml:space="preserve">В ІІІ клирът набъбва, но се развива надолу (оставаме на ниво местна църква) поддякони или субдякони. Оказва се че в големите църкви 7 дякона са недостатъчни. Не може да се назначат повече дякони. </w:t>
      </w:r>
    </w:p>
    <w:p>
      <w:pPr>
        <w:pStyle w:val="Normal"/>
        <w:ind w:firstLine="709"/>
        <w:rPr/>
      </w:pPr>
      <w:r>
        <w:rPr/>
        <w:t xml:space="preserve">Аколутите – придружители и лични слуги на епископите. </w:t>
      </w:r>
    </w:p>
    <w:p>
      <w:pPr>
        <w:pStyle w:val="Normal"/>
        <w:ind w:firstLine="709"/>
        <w:rPr/>
      </w:pPr>
      <w:r>
        <w:rPr/>
        <w:t>Екзорцисти – тези които изгонват духове. Това обаче е харизматична длъжност</w:t>
      </w:r>
    </w:p>
    <w:p>
      <w:pPr>
        <w:pStyle w:val="Normal"/>
        <w:ind w:firstLine="709"/>
        <w:rPr/>
      </w:pPr>
      <w:r>
        <w:rPr/>
        <w:t>Лектори (четци) – също е харизматична служба. Не може всеки грамотен да я върши</w:t>
      </w:r>
    </w:p>
    <w:p>
      <w:pPr>
        <w:pStyle w:val="Normal"/>
        <w:ind w:firstLine="709"/>
        <w:rPr/>
      </w:pPr>
      <w:r>
        <w:rPr/>
        <w:t xml:space="preserve">Остиарии – салонни дякони, тези които стоят на вратата. </w:t>
      </w:r>
    </w:p>
    <w:p>
      <w:pPr>
        <w:pStyle w:val="Normal"/>
        <w:ind w:firstLine="709"/>
        <w:rPr/>
      </w:pPr>
      <w:r>
        <w:rPr/>
        <w:t>Субдяконите впоследствие (ІV век) минават към дяконите. Клирът се дели на Ординес Майорес (Висш клир) – епископът презвитерите и дяконите (по-късно и субдяконите) и Ординес Минорес (нисш клир).</w:t>
      </w:r>
    </w:p>
    <w:p>
      <w:pPr>
        <w:pStyle w:val="Normal"/>
        <w:ind w:firstLine="709"/>
        <w:rPr/>
      </w:pPr>
      <w:r>
        <w:rPr/>
        <w:t>За висшия клир съществува ограничението той да упражнява друга професия освен духовната си служба. Нисшият клир е длъжен да си вади хляба по друг начин. Но няма редовна заплата за висшия клир. Той разчитал на дарбите. И те били натурални. Тогава се постановява безбрачието за висшия клир. Клирикът е женен за църквата. Няма време за светски грижи.</w:t>
      </w:r>
    </w:p>
    <w:p>
      <w:pPr>
        <w:pStyle w:val="Normal"/>
        <w:ind w:firstLine="709"/>
        <w:rPr/>
      </w:pPr>
      <w:r>
        <w:rPr/>
        <w:t xml:space="preserve">На изток целибатът се налага само за най-висшите клирици. Но не и за местните свещеници. </w:t>
      </w:r>
    </w:p>
    <w:p>
      <w:pPr>
        <w:pStyle w:val="Normal"/>
        <w:ind w:firstLine="709"/>
        <w:rPr/>
      </w:pPr>
      <w:r>
        <w:rPr/>
      </w:r>
    </w:p>
    <w:p>
      <w:pPr>
        <w:pStyle w:val="Normal"/>
        <w:ind w:firstLine="709"/>
        <w:rPr/>
      </w:pPr>
      <w:r>
        <w:rPr/>
        <w:t>Организацията на съвкупната църква</w:t>
      </w:r>
    </w:p>
    <w:p>
      <w:pPr>
        <w:pStyle w:val="Normal"/>
        <w:ind w:firstLine="709"/>
        <w:rPr/>
      </w:pPr>
      <w:r>
        <w:rPr/>
        <w:t>Във ІІ век епископите от една област започват да се събират. В края на ІІ век заради монтанистите. И постепенно тези събирания стават редовна практика. Църквата използва админ структури на римските провинции и за изграждане на своите структури. Провинции, главни градове на провинциите. В главните градове на провинциите започват да се състоят провинциалните събори. (след като научават императорите за тази добра структура, предприемат редица репресивни мерки с цел разрушаването на тази структура).</w:t>
      </w:r>
    </w:p>
    <w:p>
      <w:pPr>
        <w:pStyle w:val="Normal"/>
        <w:ind w:firstLine="709"/>
        <w:rPr/>
      </w:pPr>
      <w:r>
        <w:rPr/>
        <w:t>Провинциалните събори се свикват в главните градове и се председателстват от епископа на главния град, наречен Метрополит. Тези съюзи (сдружения) на църквите по провинции се окрупняват тогава, когато няколко провинции биват окрупнение в един патриархат. Между 381 и 451 (трети и четвърти вселенски събор) се обособяват в завършена форма големите патриархати: Александрия, Византия (Константинопол), Антиохия и малкия Ерусалимски.</w:t>
      </w:r>
    </w:p>
    <w:p>
      <w:pPr>
        <w:pStyle w:val="Normal"/>
        <w:ind w:firstLine="709"/>
        <w:rPr/>
      </w:pPr>
      <w:r>
        <w:rPr/>
        <w:t>Целият запад се счита за един патриархат и той е поставен под управлението на римския епископ. И се развива римското папство. (538 година е условна дата, която се смята за стартова не за папството като такова, а за една негова особена дейност).</w:t>
      </w:r>
    </w:p>
    <w:p>
      <w:pPr>
        <w:pStyle w:val="Normal"/>
        <w:ind w:firstLine="709"/>
        <w:rPr/>
      </w:pPr>
      <w:r>
        <w:rPr/>
        <w:t xml:space="preserve">Появява се идеята да се завиши епископската власт. Тогава хората са били масово неграмотни. Информацията се е предавала най-вече устно. Канонът не е бил обособен. Много е било лесно да бъдат заблудени. Затова решават, че за да се защитят, е добре да се доверят на епископа. За епископи са били избирани най-качествените хора. </w:t>
      </w:r>
    </w:p>
    <w:p>
      <w:pPr>
        <w:pStyle w:val="Normal"/>
        <w:ind w:firstLine="709"/>
        <w:rPr/>
      </w:pPr>
      <w:r>
        <w:rPr/>
      </w:r>
    </w:p>
    <w:p>
      <w:pPr>
        <w:pStyle w:val="Normal"/>
        <w:ind w:firstLine="709"/>
        <w:rPr>
          <w:b/>
          <w:b/>
          <w:caps/>
        </w:rPr>
      </w:pPr>
      <w:r>
        <w:rPr>
          <w:b/>
          <w:caps/>
        </w:rPr>
      </w:r>
    </w:p>
    <w:p>
      <w:pPr>
        <w:pStyle w:val="Normal"/>
        <w:ind w:firstLine="709"/>
        <w:rPr>
          <w:lang w:val="en-US"/>
        </w:rPr>
      </w:pPr>
      <w:r>
        <w:rPr>
          <w:b/>
          <w:caps/>
        </w:rPr>
        <w:t>богослужение и църковни обреди</w:t>
      </w:r>
    </w:p>
    <w:p>
      <w:pPr>
        <w:pStyle w:val="Normal"/>
        <w:ind w:firstLine="709"/>
        <w:rPr>
          <w:lang w:val="en-US"/>
        </w:rPr>
      </w:pPr>
      <w:r>
        <w:rPr>
          <w:lang w:val="en-US"/>
        </w:rPr>
      </w:r>
    </w:p>
    <w:p>
      <w:pPr>
        <w:pStyle w:val="Normal"/>
        <w:ind w:firstLine="709"/>
        <w:rPr/>
      </w:pPr>
      <w:r>
        <w:rPr/>
        <w:t xml:space="preserve">От времето на Йоан Кръстител в църквата се е влизало с кръщение. Обичаят да се извършва кръщение е забулен в историческа тъмнина. Това със сигурност е по-стар обичай. Прозелитите са влизали в юдейството и чрез кръщение. В стария завет не пише нищо за кръщението. </w:t>
      </w:r>
    </w:p>
    <w:p>
      <w:pPr>
        <w:pStyle w:val="Normal"/>
        <w:ind w:firstLine="709"/>
        <w:rPr/>
      </w:pPr>
      <w:r>
        <w:rPr/>
        <w:t xml:space="preserve">В началото то е било един съвсем прост акт. Но във ІІ век вече бива обкръжаван с един богат церемониал. (по този въпрос пише Голубич) тогава се е потапяло трикратно (ІІ век). В името на Отца Сина и Светия Дух. Имали са специални дрехи. Поднасяло им се е мляко с мед. Произнасяли са Символа на вярата. При болните – не са се потапяли, а поръсвали. Кръщавали са се само възрастни. През ІІІ век има отделни редки случаи на детско кръщение. Това се възприема през средновековието. Некръстените симпатизанти са се наричали катехумен. Много от тях са отлагали кръщението си за края на живота си. </w:t>
      </w:r>
    </w:p>
    <w:p>
      <w:pPr>
        <w:pStyle w:val="Normal"/>
        <w:ind w:firstLine="709"/>
        <w:rPr/>
      </w:pPr>
      <w:r>
        <w:rPr/>
        <w:t xml:space="preserve">Богослужението е било събиране с четене на писанията, някаква проповед, химни, молитва и Господна вечеря накрая (Еухаристия – благодарствена молитва – от ІІ-ІІІ век, когато Господната вечеря се свързва с идеята за жертва. Тя се превръща в жертвоприношение, в което духовното лице вече е свещеник. Той извършва тайнството на евхаристията, чрез теологичната обосновка, че чрез благодарствената молитва хлябът и виното се превръщат в тяло и кръв Христови и той ги принася като благодарствена жертва. Този възглед е пагубен за християнството. По този начин обикновеното християнско събрание се превръща в твърде ранен етап (преди 300 година) в култ. Целта вече не е назидание, а да се въздейства чрез богослужението върху Бога. Най-вероятно тази трансформация е повлияна основно от мистериите. 1215 при папа Инокентий ІІІ разбирането за транссубстанциацио-то (пресъществяването на хляба и виното в кръв и тяло Христови; те изглеждат само като хляб и вино) тогава става догма (официално разбиране на църквата). </w:t>
      </w:r>
    </w:p>
    <w:p>
      <w:pPr>
        <w:pStyle w:val="Normal"/>
        <w:ind w:firstLine="709"/>
        <w:rPr/>
      </w:pPr>
      <w:r>
        <w:rPr/>
        <w:t>Празнични дни в седмицата</w:t>
      </w:r>
    </w:p>
    <w:p>
      <w:pPr>
        <w:pStyle w:val="Normal"/>
        <w:ind w:firstLine="709"/>
        <w:rPr/>
      </w:pPr>
      <w:r>
        <w:rPr/>
        <w:t>Неделята (Голубич от около 80-90 стр). Тя бързо измества съботата. През ІІ век все повече тази трансформация е налице. Защитавана и от видни теолози – Юстин Мъченик. Това че папите си приписват тази заслуга, не означава, че това е историческата истина. Но този въпрос е забулен и не можем докрай да изследваме истината.</w:t>
      </w:r>
    </w:p>
    <w:p>
      <w:pPr>
        <w:pStyle w:val="Normal"/>
        <w:ind w:firstLine="709"/>
        <w:rPr/>
      </w:pPr>
      <w:r>
        <w:rPr/>
        <w:t>Дните на пост – сряда и петък, по-късно на запад – петък и събота. В неделя никога не се пости.</w:t>
      </w:r>
    </w:p>
    <w:p>
      <w:pPr>
        <w:pStyle w:val="Normal"/>
        <w:ind w:firstLine="709"/>
        <w:rPr/>
      </w:pPr>
      <w:r>
        <w:rPr/>
        <w:t xml:space="preserve">Годишен ритъм на празниците – великден (заместил пасха), петдесетница, 6 януари – епифания – богоявление (някои твърдят, че тогава се е кръстил); и от ІV век – коледа замества празника на радостта – езическият празник на зимното слънцестоене – 25 декември. По-късно се добавят празниците посветени на светии мъченици, на дева мария, на христовото тяло, на ангели и арахангел Михаил. Успоредно с това през ІІІ и ІV век се поставят началата на един нисш култ. Той предполага почитане на светии, реликви, мощи, изображения, поклоннически пътувания. Това е нисшият култ. През вековете стремглаво набира скорост чак до лутеровата реформация. </w:t>
      </w:r>
    </w:p>
    <w:p>
      <w:pPr>
        <w:pStyle w:val="Normal"/>
        <w:ind w:firstLine="709"/>
        <w:rPr/>
      </w:pPr>
      <w:r>
        <w:rPr/>
        <w:t>Християните в началото са се събирали по домовете. От около 200 година имаме информация и за молитвени домове (църковни). При Константин велики започвата да се строят пищни големи сгради, тази тенд се увел през средните векове.</w:t>
      </w:r>
    </w:p>
    <w:p>
      <w:pPr>
        <w:pStyle w:val="Normal"/>
        <w:ind w:firstLine="709"/>
        <w:rPr/>
      </w:pPr>
      <w:r>
        <w:rPr/>
      </w:r>
    </w:p>
    <w:p>
      <w:pPr>
        <w:pStyle w:val="Normal"/>
        <w:ind w:firstLine="709"/>
        <w:rPr/>
      </w:pPr>
      <w:r>
        <w:rPr/>
        <w:t>Църковната дисциплина</w:t>
        <w:br/>
        <w:t>в І век разбирането на църквата за това как да се отнася към грешниците е следната: когато един кръстен християнин съгреши, той бива отлъчен и никога повече не е приет за член на църквата. През ІІ век се дава правото на второ покаяние. Всичко без три, т.нар. смъртоносни гряха може да бъде пренебрегнато и ако покаже съответно покаяние, човекът е бивал приет. Трите гряха са убийство, блудство и отпадане от вярата. (има идеята че все пак Бог може да го спаси)</w:t>
      </w:r>
    </w:p>
    <w:p>
      <w:pPr>
        <w:pStyle w:val="Normal"/>
        <w:ind w:firstLine="709"/>
        <w:rPr/>
      </w:pPr>
      <w:r>
        <w:rPr/>
        <w:t>През трети век римският епископ Калист в началото на века налага виждането че човек дори и да е извършил еди от трите грехове, след време трябва да бъде приет. По строгите християни, начело с Иполит се противопоставят. Тертулиан (от Картаген) – също. В средата на ІІІ век при голямото гонение при Деций, се налага разбирането на по-умерено и по-либералномислещите християни се съгласяват с повторното приемане, (до тогава не може да участва в евхаристията, която е ядката на богослужението). Но при Деции и гоненията трите смъртни гряха отпадат като причина за повторно влизане на църквата.</w:t>
      </w:r>
    </w:p>
    <w:p>
      <w:pPr>
        <w:pStyle w:val="Normal"/>
        <w:ind w:firstLine="709"/>
        <w:rPr/>
      </w:pPr>
      <w:r>
        <w:rPr/>
      </w:r>
    </w:p>
    <w:p>
      <w:pPr>
        <w:pStyle w:val="Normal"/>
        <w:ind w:firstLine="709"/>
        <w:rPr/>
      </w:pPr>
      <w:r>
        <w:rPr/>
        <w:t>Християнството и Римската държава</w:t>
      </w:r>
    </w:p>
    <w:p>
      <w:pPr>
        <w:pStyle w:val="Normal"/>
        <w:ind w:firstLine="709"/>
        <w:rPr/>
      </w:pPr>
      <w:r>
        <w:rPr/>
      </w:r>
    </w:p>
    <w:p>
      <w:pPr>
        <w:pStyle w:val="Normal"/>
        <w:ind w:firstLine="709"/>
        <w:rPr/>
      </w:pPr>
      <w:r>
        <w:rPr/>
        <w:t>В началото римляните не са правели никаква разлика между юдеите и християните. За тях християнството е било ново течение в юдаизма. Юдеите са имали привилегии Освобождавани са от военна служба, от упражняване култа към императора (принасяне жертви на императора). Религията им е била разрешена религия – религио лицита. И християните в началото са под крилото на евреите и тяхната вяра е религио лицита. Но на практика не е така. Първото голямо гонение е още 64 година по времето на Нерон (54-68). През лятото на 64 година юли в центъра на Рим внезапно възниква голям пожар. От всичките 14 квартала 10 са почти напълно или частично унищожени. Появява се слухът, че Нерон го е запалил. Вероятно, за да се вдъхнови. Или пък поради психичното си заболяване. И Нерон решава да го прехвърли за християните. Едва ли е знаел много за тях. Те са се събирали на вечерни и нощни богослужения. Гонението е само в Рим и околните селища, но е жестоко. В него загиват огромно множество хора, както Тацит докладва. Запалвани са, завързвани на стълбове, обвити в кърпи, напоени със смола. В Нероновите градини, в цирка и театъра. Хората са се радвали, но е правело впечатление благородното им поведение. Мъчениците с поведението си така са привличали много езичници. Според Тертулиан кръвта на християните е семе. Въпреки, че римляните са свикнали с кръвта и убийствата, след като се насищат пожелават това да спре.</w:t>
      </w:r>
    </w:p>
    <w:p>
      <w:pPr>
        <w:pStyle w:val="Normal"/>
        <w:ind w:firstLine="709"/>
        <w:rPr/>
      </w:pPr>
      <w:r>
        <w:rPr/>
        <w:t>През 81- 96 година царува Домициан. Твърде жесток. Успешна външна политика. Но се е себевъзвеличавал. Приемал е почти божествено почитане и не се е противил на статуите му да се отдава божествена почит. И се е разярил, че има една прослойка, която му отказва. Тогава приема гонение дори и в Мала Азия. Но историческите данни са още по-оскъдни. До около 100 година християнството се счита за религио лицита. Има обаче един важен документ на Траян 98-117. добър човек и държавник, с много положителни качества, но явно не добре познаващ християнството и тогава е имало гонения. Между 111-113 година се издава документ. Плиний Младши, управител на Витиния се обраща с писмо до императора с въпрос как да постъпва с християните в своята област. Императорът отговаря с писмо, което по същността си е документ (рескрипт). В него пише, ако има донос срещу тях, който не е анонимен, ако има бунт на народа срещу тях, тогава да се издирят виновниците и да се накажат. Ако доносът е анонимен, да се пренебрегне, защото е недостоен за нашето време. (високото юридическо съзнание на римлянина). Сто години по-късно Тертулиан казва християните след като са престъпници, защо да не се дирят дори и доносът да е анонимен. Вече при Траян християнството е религио иллицита. Рескриптът на траян е действие до император Каракала (ІІІ век)</w:t>
      </w:r>
    </w:p>
    <w:p>
      <w:pPr>
        <w:pStyle w:val="Normal"/>
        <w:ind w:firstLine="709"/>
        <w:rPr/>
      </w:pPr>
      <w:r>
        <w:rPr/>
        <w:t>Адриан следващият - забранява на анонимните доноси повтаря забраната, но и на размириците не бива да се обръща внимание. Но не премахва изцяло</w:t>
      </w:r>
    </w:p>
    <w:p>
      <w:pPr>
        <w:pStyle w:val="Normal"/>
        <w:ind w:firstLine="709"/>
        <w:rPr/>
      </w:pPr>
      <w:r>
        <w:rPr/>
        <w:t>Антонинус Пиус – 138-161 положението е подобно</w:t>
      </w:r>
    </w:p>
    <w:p>
      <w:pPr>
        <w:pStyle w:val="Normal"/>
        <w:ind w:firstLine="709"/>
        <w:rPr/>
      </w:pPr>
      <w:r>
        <w:rPr/>
        <w:t>Марк Аврелий – философ и нравствен човек. Но не е познавал християнството. Те са странни твърдоглавци. Има гонение 161-180 година.</w:t>
      </w:r>
    </w:p>
    <w:p>
      <w:pPr>
        <w:pStyle w:val="Normal"/>
        <w:ind w:firstLine="709"/>
        <w:rPr/>
      </w:pPr>
      <w:r>
        <w:rPr/>
        <w:t>Комодус – 180 – 192 християните имат спокойствие. От 184 година се отваря за христ. Той е първият император, приел митраизма. Гонения само в началото на неговото управление.</w:t>
      </w:r>
    </w:p>
    <w:p>
      <w:pPr>
        <w:pStyle w:val="Normal"/>
        <w:ind w:firstLine="709"/>
        <w:rPr/>
      </w:pPr>
      <w:r>
        <w:rPr/>
        <w:t>Септимиус Северус – (строг – северус) 193-211 – в началото е толерантен към християните-аристократи. Но през 202 година издава едикт, с който забранява преминаването към християнството независимо от каква вяра. Това дава повод на някои управители на източни провинции да осъществят гонение особено в северна Африка. Тогава е убит бащата на Ориген, Леонид. и две извастни жени Перпетуа и Фелицитас. Умират в Картаген.</w:t>
      </w:r>
    </w:p>
    <w:p>
      <w:pPr>
        <w:pStyle w:val="Normal"/>
        <w:ind w:firstLine="709"/>
        <w:rPr/>
      </w:pPr>
      <w:r>
        <w:rPr/>
        <w:t>Каракала – 211-217 жесток и сладострастен азиатец. Но като изключим едно за кратко време гонение 211 С.Африка са имали мир християните</w:t>
      </w:r>
    </w:p>
    <w:p>
      <w:pPr>
        <w:pStyle w:val="Normal"/>
        <w:ind w:firstLine="709"/>
        <w:rPr/>
      </w:pPr>
      <w:r>
        <w:rPr/>
        <w:t>Следващите двама  са благонамерени към християните, особено вторият</w:t>
      </w:r>
    </w:p>
    <w:p>
      <w:pPr>
        <w:pStyle w:val="Normal"/>
        <w:ind w:firstLine="709"/>
        <w:rPr/>
      </w:pPr>
      <w:r>
        <w:rPr/>
        <w:t>Северус Александер – 222- неговата майка Юлия доли е слушала в Антиохия лекциите на Ориген, а Иполит Римски й е посветил едно съчинение за възкресението. Има един непотвърден слух, че в домашното светилище на Север Александер наред с фигурите на древни мъдреци е имало изображения и на Христос и Авраам</w:t>
      </w:r>
    </w:p>
    <w:p>
      <w:pPr>
        <w:pStyle w:val="Normal"/>
        <w:ind w:firstLine="709"/>
        <w:rPr/>
      </w:pPr>
      <w:r>
        <w:rPr/>
        <w:t>Максиминус Тракс 235-238. той е бил враждебно настроен към християните. От 211 година до към 250 християните са имали покой със съвсем малко изкл. Той издава едикт срещу клира, но той не бива приведен в действие.</w:t>
      </w:r>
    </w:p>
    <w:p>
      <w:pPr>
        <w:pStyle w:val="Normal"/>
        <w:ind w:firstLine="709"/>
        <w:rPr/>
      </w:pPr>
      <w:r>
        <w:rPr/>
        <w:t xml:space="preserve">Филипус Арабс – 244 – 249 по един слух дори е бил християнин. На него и на съпругата му Ориген е писал. През 248 когато Рим празнува своята годишнина се стига до едно изтъпление на тълпата срещу християните. </w:t>
      </w:r>
    </w:p>
    <w:p>
      <w:pPr>
        <w:pStyle w:val="Normal"/>
        <w:ind w:firstLine="709"/>
        <w:rPr/>
      </w:pPr>
      <w:r>
        <w:rPr/>
        <w:t>Деций – 249-251. през 250 е голямото гонение.</w:t>
      </w:r>
    </w:p>
    <w:p>
      <w:pPr>
        <w:pStyle w:val="Normal"/>
        <w:ind w:firstLine="709"/>
        <w:rPr/>
      </w:pPr>
      <w:r>
        <w:rPr/>
        <w:t xml:space="preserve">Всички гонения до тук са били малко или много неорганизирани. Не е имало систематичност в преследването на християните. Мерките са били хаотични. За пръв път при Деций през 250 имаме първото повсеместно добре организирано и замислено гонение. Подготвя се в пълна тайна. Деций, за да укрепи разклатените устои на Римската държава (тя се разрушава). Деций е кадърен император, качествен политик. Решава да има единна религия в империята. Подготвя в тайна гонението. Във всяко населено място трябва да заседават жертвени комисии. И пред нея всеки римски гражданин вкл и децата трябва да се поклонят на статуята на императора, да покади и т.н. много християни отпадат от християнството тогава, поради мирното време дотогава. Тези които се противопоставят са изповедници, не мъченици. Тогава падналите (лапси), те са две категории сакрификати (пожертвали пред статуите) и либелатици (снабдили се с либелус – документ, че са пожертвали. Не са го направили, но са си платили) но също се третират като (от)паднали. Тогава особено в Картаген се повдигат спорове сред клира как да се постъпва с падналите. Решава се през 253 г да бъдат приети обратно в църквата, разбира се ако са проявили покаяние. </w:t>
      </w:r>
    </w:p>
    <w:p>
      <w:pPr>
        <w:pStyle w:val="Normal"/>
        <w:ind w:firstLine="709"/>
        <w:rPr/>
      </w:pPr>
      <w:r>
        <w:rPr/>
        <w:t xml:space="preserve">Мерките, които предприема държавата срещу църквата са разнопосочни. Основната цел не е физическата смърт, а обръщането. Християните да станат примерни граждани. Лоялни. Така че са правели какво ли не в тази насока – мъчения, доживотна каторга, затвор. Християните са представители на ниските социални слоеве главно. Тях са ги убивали, пращали в рудници... за по високопоставените – заточение, обезглавяване. </w:t>
      </w:r>
    </w:p>
    <w:p>
      <w:pPr>
        <w:pStyle w:val="Normal"/>
        <w:ind w:firstLine="709"/>
        <w:rPr/>
      </w:pPr>
      <w:r>
        <w:rPr/>
        <w:t>Важна е промяната на значението на едно понятие</w:t>
      </w:r>
    </w:p>
    <w:p>
      <w:pPr>
        <w:pStyle w:val="Normal"/>
        <w:ind w:firstLine="709"/>
        <w:rPr/>
      </w:pPr>
      <w:r>
        <w:rPr/>
        <w:t>Мартиреон (на гръцки)(мартюреон – също е правилно) в началото ако гледаме един много важен документ посланието на Климент Римски се гледа на понятието като даване на свидетелство за Бога, свързано със страдание. В средата на ІІ век вече се свързва с даване на свидет, но с мъченическа смърт.</w:t>
      </w:r>
    </w:p>
    <w:p>
      <w:pPr>
        <w:pStyle w:val="Normal"/>
        <w:ind w:firstLine="709"/>
        <w:rPr/>
      </w:pPr>
      <w:r>
        <w:rPr/>
        <w:t>Мъченик е този, който изтърпява наказание свързано с проливане на смърт</w:t>
      </w:r>
    </w:p>
    <w:p>
      <w:pPr>
        <w:pStyle w:val="Normal"/>
        <w:ind w:firstLine="709"/>
        <w:rPr/>
      </w:pPr>
      <w:r>
        <w:rPr/>
        <w:t>Изповедник е този, който безкръвно страда за вярата си. Затворен в затвор или нещо друго.</w:t>
      </w:r>
    </w:p>
    <w:p>
      <w:pPr>
        <w:pStyle w:val="Normal"/>
        <w:ind w:firstLine="709"/>
        <w:rPr/>
      </w:pPr>
      <w:r>
        <w:rPr/>
        <w:t>Целта на Деций не е постигната. Църквата не е закрита. Той умира</w:t>
      </w:r>
    </w:p>
    <w:p>
      <w:pPr>
        <w:pStyle w:val="Normal"/>
        <w:ind w:firstLine="709"/>
        <w:rPr/>
      </w:pPr>
      <w:r>
        <w:rPr/>
        <w:t>Галлус 251-253 организира малко гонение, което по всяка вероятност обхваща само римската църква.</w:t>
      </w:r>
    </w:p>
    <w:p>
      <w:pPr>
        <w:pStyle w:val="Normal"/>
        <w:ind w:firstLine="709"/>
        <w:rPr/>
      </w:pPr>
      <w:r>
        <w:rPr/>
        <w:t>Валериан – 253-260 – той е бил дясната ръка на Деций при неговото гонение.</w:t>
      </w:r>
    </w:p>
    <w:p>
      <w:pPr>
        <w:pStyle w:val="Normal"/>
        <w:ind w:firstLine="709"/>
        <w:rPr/>
      </w:pPr>
      <w:r>
        <w:rPr/>
        <w:t xml:space="preserve">257-58 много жестоко гонение. Отправя удар главно към клира и към християните от римската аристокрация – съсловието на конниците, сенаторите, цезарианите (висшите дворцови чиновници). Издава 2 едикта. Първият е от 257, който постановява църк клир да принесе жертва инъче заточение. Миряните ако не ходят на църква, никой няма да ги обезпокоява. Вторият едикт 258 постановява смърт за клириците, ако откажат жертвоприношение. Конниците и сенаторите първо отнемане на ранга и второ конфискация на имуществото, ако продължат да се противопоставят – смърт. Благородните дами – конфискация, ако продължат – изгнание. Цезарияните – конфискация, поставяне в окови, принудителен труд на императорските имения. Тоест третирани като роби. Тогава кръвта потича като река. Има много мъченици. Църквата е по-мобилизирана. Множество църковни сгради и места за погребване на християни биват конфинск. Тогава е убит епископ Киприян Картагенски. Обезглавен на 14 септ 258 на лобното си място дарява на палача 30 жълтици. Бил е от богато семейство. (израз че му прощава и го обича). </w:t>
      </w:r>
    </w:p>
    <w:p>
      <w:pPr>
        <w:pStyle w:val="Normal"/>
        <w:ind w:firstLine="709"/>
        <w:rPr/>
      </w:pPr>
      <w:r>
        <w:rPr/>
        <w:t>Синът на Валериа</w:t>
      </w:r>
    </w:p>
    <w:p>
      <w:pPr>
        <w:pStyle w:val="Normal"/>
        <w:ind w:firstLine="709"/>
        <w:rPr/>
      </w:pPr>
      <w:r>
        <w:rPr/>
        <w:t>Галеен 260- вижда безплодието на този вид мерки и оттегля обратно едиктите на боща си. Не издава едикт с който да оформи юридически търпимостта спрямо християните. От 260/61 за 40 години има мир.</w:t>
      </w:r>
    </w:p>
    <w:p>
      <w:pPr>
        <w:pStyle w:val="Normal"/>
        <w:ind w:firstLine="709"/>
        <w:rPr/>
      </w:pPr>
      <w:r>
        <w:rPr/>
        <w:t xml:space="preserve">От средата на ІІІ век християнството като членска маса е нараснало твърде много. И е било възмутимо все повече римски граждани да отказват култа към боговете и императора. Това е опасно за империята. Пътят за изход са два – християните да бъдат унищожени или християнството да стане държавна официална религия. Няма трети път. </w:t>
      </w:r>
    </w:p>
    <w:p>
      <w:pPr>
        <w:pStyle w:val="Normal"/>
        <w:ind w:firstLine="709"/>
        <w:rPr/>
      </w:pPr>
      <w:r>
        <w:rPr/>
        <w:t>Валериан, Деций и Диоклециан пробват първия път, Константин – Втория</w:t>
      </w:r>
    </w:p>
    <w:p>
      <w:pPr>
        <w:pStyle w:val="Normal"/>
        <w:ind w:firstLine="709"/>
        <w:rPr/>
      </w:pPr>
      <w:r>
        <w:rPr/>
        <w:t>Диоклециан – 284-305. по негово време империята е разделена на две. (тя се разделя и обединява няколко пъти преди Константин)</w:t>
      </w:r>
    </w:p>
    <w:p>
      <w:pPr>
        <w:pStyle w:val="Normal"/>
        <w:ind w:firstLine="709"/>
        <w:rPr/>
      </w:pPr>
      <w:r>
        <w:rPr/>
        <w:t xml:space="preserve">Източната половина се управлява от един Август и един негов помощник – Цезар. Така е и на запад. Резиденцията на Диоклециан е в Ликомедия на изток. Неговият цезар е Галерий, който му е и зет. Той е мразел силно християните. На запад август е Максимианус, а цезар е Констанций(ус) Хлор(ус) (баща на Константин Велики) това е положението през 293. една враждебна на християните партия в двореца подбужда застаряващия Диоклециан да повдигне гонение срещу християните. </w:t>
      </w:r>
    </w:p>
    <w:p>
      <w:pPr>
        <w:pStyle w:val="Normal"/>
        <w:ind w:firstLine="709"/>
        <w:rPr/>
      </w:pPr>
      <w:r>
        <w:rPr/>
        <w:t xml:space="preserve">303 февруари църквата в Ликомедия бива разрушена и това е стартовият изстрел. 305 той абдикира и други хора поемат щафетата. На изток август става Галерий с помощник Максимин Даза, също отявлен враг на християнството. На запад август става Констанций Хлор, но на следващата година неочаквато умира и започват борби за престола. Там гонението е през 303-305 и после стихва. На изток тогава тепърва започва и е необикновено жестоко. Атаката е насочена дори и срещу писанията. Дори те трябва да считат иззети. И за лапси (паднали) се считат и тези които предават писанията те се наричат традиторес – предатели. </w:t>
      </w:r>
    </w:p>
    <w:p>
      <w:pPr>
        <w:pStyle w:val="Normal"/>
        <w:ind w:firstLine="709"/>
        <w:rPr/>
      </w:pPr>
      <w:r>
        <w:rPr/>
        <w:t xml:space="preserve">Гонението на изток продължава с особено голям замах до 311 година, когато Галерий вече тежко болен издава един едикт за толерантност. Вижда че всичките му усилия са били абсолютно напразни. Толерантност дотолкова, доколкото християните не смущават обществения ред. 311 година умира. Но през есента на 311 година Максимин устройва още едно гонение. Фактическият край на гоненията е през 313 година когато Константин е избран за император от войската. Рим е в ръцете на узорпатора Максенция. </w:t>
      </w:r>
    </w:p>
    <w:p>
      <w:pPr>
        <w:pStyle w:val="Normal"/>
        <w:ind w:firstLine="709"/>
        <w:rPr/>
      </w:pPr>
      <w:r>
        <w:rPr/>
        <w:t>28 октомври 312 година има една битка край Рим на Понс Миувиус (мост някакъв). Максенций губи битката и живота си. Константин влиза победоносно в града. Той е успял ден преди това да повдигне духа на войските си като е поставил кръста. Разказва как е сънувал Христос който му е казал че в името на този знак ще победи.</w:t>
      </w:r>
    </w:p>
    <w:p>
      <w:pPr>
        <w:pStyle w:val="Normal"/>
        <w:ind w:firstLine="709"/>
        <w:rPr/>
      </w:pPr>
      <w:r>
        <w:rPr/>
        <w:t xml:space="preserve">В милано се срещат Константин и Лициний и си поделят властта над империята. Договарят се за съдбата на християните и тогава Лициний издава една наредба, важаща за източната част на империята, даваща неограничена свобода на християните. Тя неправилно е наречена Милански едикт. Тя не е едикт а наредба. Не е издадена в Милано, а след това на база на решенията от Милано. Тя е издадена и от името на Константин и става всеобща впоследствие. </w:t>
      </w:r>
    </w:p>
    <w:p>
      <w:pPr>
        <w:pStyle w:val="Normal"/>
        <w:ind w:firstLine="709"/>
        <w:rPr/>
      </w:pPr>
      <w:r>
        <w:rPr/>
        <w:t xml:space="preserve">Християнството все повече става обект на инспирации от страна на императори и държавници. То бива инкорпорирано в държавата. </w:t>
      </w:r>
    </w:p>
    <w:p>
      <w:pPr>
        <w:pStyle w:val="Normal"/>
        <w:ind w:firstLine="709"/>
        <w:rPr/>
      </w:pPr>
      <w:r>
        <w:rPr/>
        <w:t xml:space="preserve">Недоразумения между Константин и Лициний и в 324 година Константин става единствен владетел на империята като побеждава Лициний. </w:t>
      </w:r>
    </w:p>
    <w:p>
      <w:pPr>
        <w:pStyle w:val="Normal"/>
        <w:ind w:firstLine="709"/>
        <w:rPr/>
      </w:pPr>
      <w:r>
        <w:rPr/>
      </w:r>
    </w:p>
    <w:p>
      <w:pPr>
        <w:pStyle w:val="Normal"/>
        <w:ind w:firstLine="709"/>
        <w:rPr/>
      </w:pPr>
      <w:r>
        <w:rPr/>
        <w:t>Акта мартирум – мъченически актове. Описанията на съдебния процес и екзекуцията. Те са се четели на деня на светеца. В по-късните векове това се е изродило в култ към светеца</w:t>
      </w:r>
    </w:p>
    <w:p>
      <w:pPr>
        <w:pStyle w:val="Normal"/>
        <w:ind w:firstLine="709"/>
        <w:rPr/>
      </w:pPr>
      <w:r>
        <w:rPr/>
        <w:t>Поликрп от Смирна екзекутиран на 86 години или в средата 50те или в средата 60те години на втори век. Не се знае точна дата.</w:t>
      </w:r>
    </w:p>
    <w:p>
      <w:pPr>
        <w:pStyle w:val="Normal"/>
        <w:ind w:firstLine="709"/>
        <w:rPr/>
      </w:pPr>
      <w:r>
        <w:rPr/>
        <w:t xml:space="preserve">Юстин Мъченик умира около 165 година в Рим. </w:t>
      </w:r>
    </w:p>
    <w:p>
      <w:pPr>
        <w:pStyle w:val="Normal"/>
        <w:ind w:firstLine="709"/>
        <w:rPr/>
      </w:pPr>
      <w:r>
        <w:rPr/>
        <w:t>Карп, Папиу, Агатонике, те са мъченици от Пергам – около 176 убити.</w:t>
      </w:r>
    </w:p>
    <w:p>
      <w:pPr>
        <w:pStyle w:val="Normal"/>
        <w:ind w:firstLine="709"/>
        <w:rPr/>
      </w:pPr>
      <w:r>
        <w:rPr/>
        <w:t xml:space="preserve">В Лугдунум (днешен Лион) и Виена (това не е днешна Виена)177г – мъчениците от южна Галия. Епископ Потим – над 90 години. Тогава е щял и Ириней от Лион да пострада, но е бил по работа в Рим. Има покъртителни актове, запазени от тогава. </w:t>
      </w:r>
    </w:p>
    <w:p>
      <w:pPr>
        <w:pStyle w:val="Normal"/>
        <w:ind w:firstLine="709"/>
        <w:rPr/>
      </w:pPr>
      <w:r>
        <w:rPr/>
        <w:t>Мъчениците от Нумидия, екзекутирани в Картаген през 180 година. Запазени документи свидетелстват</w:t>
      </w:r>
    </w:p>
    <w:p>
      <w:pPr>
        <w:pStyle w:val="Normal"/>
        <w:ind w:firstLine="709"/>
        <w:rPr/>
      </w:pPr>
      <w:r>
        <w:rPr/>
        <w:t>Рим 184 година екзекутиран благородния римлянин Аполоний (философско образование)</w:t>
      </w:r>
    </w:p>
    <w:p>
      <w:pPr>
        <w:pStyle w:val="Normal"/>
        <w:ind w:firstLine="709"/>
        <w:rPr/>
      </w:pPr>
      <w:r>
        <w:rPr/>
        <w:t xml:space="preserve">202-203 Северна Африка убит е Леонид, Перпетуа и Фелицитас. </w:t>
      </w:r>
    </w:p>
    <w:p>
      <w:pPr>
        <w:pStyle w:val="Normal"/>
        <w:ind w:firstLine="709"/>
        <w:rPr/>
      </w:pPr>
      <w:r>
        <w:rPr/>
        <w:t>Най-големия брой на мъченици в мартириологията на църквата са от времето на Диоклециан и наследниците му.</w:t>
      </w:r>
    </w:p>
    <w:p>
      <w:pPr>
        <w:pStyle w:val="Normal"/>
        <w:ind w:firstLine="709"/>
        <w:rPr/>
      </w:pPr>
      <w:r>
        <w:rPr/>
      </w:r>
    </w:p>
    <w:p>
      <w:pPr>
        <w:pStyle w:val="Normal"/>
        <w:ind w:firstLine="709"/>
        <w:rPr/>
      </w:pPr>
      <w:r>
        <w:rPr/>
        <w:t>Та стигнахме до Миланския едикт 313 година (</w:t>
      </w:r>
    </w:p>
    <w:p>
      <w:pPr>
        <w:pStyle w:val="Normal"/>
        <w:ind w:firstLine="709"/>
        <w:rPr/>
      </w:pPr>
      <w:r>
        <w:rPr/>
        <w:t xml:space="preserve">324 Константин побеждава Лициний. Той все повече демонстрира своите симпатии към църквата и започва да се меси в нейните дела. Класическият пример е свиканият от него първи Никейски събор през 325 година. До този момент има провинциални събори. </w:t>
      </w:r>
    </w:p>
    <w:p>
      <w:pPr>
        <w:pStyle w:val="Normal"/>
        <w:ind w:firstLine="709"/>
        <w:rPr/>
      </w:pPr>
      <w:r>
        <w:rPr/>
        <w:t>325 година това е първи общоимперски събор, за това е наречен вселенски ойкумене – познатият свят, който общо взето се препокрива с границите на империята.</w:t>
      </w:r>
    </w:p>
    <w:p>
      <w:pPr>
        <w:pStyle w:val="Normal"/>
        <w:ind w:firstLine="709"/>
        <w:rPr/>
      </w:pPr>
      <w:r>
        <w:rPr/>
        <w:t xml:space="preserve">Християнството все още не е държавна религия. Това е преходен период. Константин умира като кръстен християнин. Езичеството – и спрямо него се проявява толерантност. Държавата вече не е езическа, но не е и християнска. </w:t>
      </w:r>
    </w:p>
    <w:p>
      <w:pPr>
        <w:pStyle w:val="Normal"/>
        <w:ind w:firstLine="709"/>
        <w:rPr/>
      </w:pPr>
      <w:r>
        <w:rPr/>
        <w:t>Константин има трима сина и се разделя империята на три. Те клонят към арианството без да са класически ариани. Константин умира 337 година, но в средата на века се обединява от Констанций – най-големият син, управлявал на изток.</w:t>
      </w:r>
    </w:p>
    <w:p>
      <w:pPr>
        <w:pStyle w:val="Normal"/>
        <w:ind w:firstLine="709"/>
        <w:rPr/>
      </w:pPr>
      <w:r>
        <w:rPr/>
        <w:t>361 г Констанций умира и тогава става император Юлиан отстъпникът.</w:t>
      </w:r>
    </w:p>
    <w:p>
      <w:pPr>
        <w:pStyle w:val="Normal"/>
        <w:ind w:firstLine="709"/>
        <w:rPr/>
      </w:pPr>
      <w:r>
        <w:rPr/>
        <w:t>361-363 бил е неоплатонист и е искал да наложи неоплатонизма като държавна религия но не успява. Баща му е бил убит от християни. И се е настроил против тях.</w:t>
      </w:r>
    </w:p>
    <w:p>
      <w:pPr>
        <w:pStyle w:val="Normal"/>
        <w:ind w:firstLine="709"/>
        <w:rPr/>
      </w:pPr>
      <w:r>
        <w:rPr/>
        <w:t>Канел се е да репресира християните, но след смъртта му през 363 вс императори са или християни или симпатизират</w:t>
      </w:r>
    </w:p>
    <w:p>
      <w:pPr>
        <w:pStyle w:val="Normal"/>
        <w:ind w:firstLine="709"/>
        <w:rPr/>
      </w:pPr>
      <w:r>
        <w:rPr/>
        <w:t>380 източният император Теодосий велики обявява християнството за държавна религия. И то в неговата католическа версия в противовес на християнството. Езичеството се заклеймява и езичниците стават врагове на държавата. То много бързо напуска публичния живот. Запазва се в средите на някои философи, в някои сенаторски родове, в крайните квартали на големите градове, по селата, но вече не е обществен фактор.</w:t>
      </w:r>
    </w:p>
    <w:p>
      <w:pPr>
        <w:pStyle w:val="Normal"/>
        <w:ind w:firstLine="709"/>
        <w:rPr/>
      </w:pPr>
      <w:r>
        <w:rPr/>
        <w:t>Убийството на една много богато духовна жена александрийка философка езичничка Хепатия 415-16 година разкъсана от тълпата. Не рядко епископите са насъсквали тълпата срещу езическите храмове и те са били запалвани и унищожавани. Християнският свят е една доста пъстра смесица от посветени и ...не липсват истъпления от страна на християните.</w:t>
      </w:r>
    </w:p>
    <w:p>
      <w:pPr>
        <w:pStyle w:val="Normal"/>
        <w:ind w:firstLine="709"/>
        <w:rPr/>
      </w:pPr>
      <w:r>
        <w:rPr/>
        <w:t xml:space="preserve">529 година Юстиниан І закрива Атинската философска школа (това е Платоновата академия). Това е краят на езическата култура и ученост, но и краят на античността. В същата година Бенедикт от Нурсия основава своя много известен манастир Монте Касино. Между Неапол и Рим. </w:t>
      </w:r>
    </w:p>
    <w:p>
      <w:pPr>
        <w:pStyle w:val="Normal"/>
        <w:ind w:firstLine="709"/>
        <w:rPr/>
      </w:pPr>
      <w:r>
        <w:rPr/>
        <w:t xml:space="preserve">Удивително е съвпадението на двете действия. Условно тогава се поставя началото на средновековието. </w:t>
      </w:r>
    </w:p>
    <w:p>
      <w:pPr>
        <w:pStyle w:val="Normal"/>
        <w:ind w:firstLine="709"/>
        <w:rPr/>
      </w:pPr>
      <w:r>
        <w:rPr/>
        <w:t>(през последните 10-тина години от живота си Константин клони към арианството и завещава това на синовете си)</w:t>
      </w:r>
    </w:p>
    <w:p>
      <w:pPr>
        <w:pStyle w:val="Normal"/>
        <w:ind w:firstLine="709"/>
        <w:rPr/>
      </w:pPr>
      <w:r>
        <w:rPr/>
        <w:t>Ранната църква е докъм 500 година.</w:t>
      </w:r>
    </w:p>
    <w:p>
      <w:pPr>
        <w:pStyle w:val="Normal"/>
        <w:ind w:firstLine="709"/>
        <w:rPr/>
      </w:pPr>
      <w:r>
        <w:rPr/>
      </w:r>
    </w:p>
    <w:p>
      <w:pPr>
        <w:pStyle w:val="Normal"/>
        <w:ind w:firstLine="709"/>
        <w:jc w:val="center"/>
        <w:rPr/>
      </w:pPr>
      <w:r>
        <w:rPr>
          <w:b/>
          <w:caps/>
        </w:rPr>
        <w:t>Еретически и схизматични движения</w:t>
      </w:r>
    </w:p>
    <w:p>
      <w:pPr>
        <w:pStyle w:val="Normal"/>
        <w:ind w:firstLine="709"/>
        <w:rPr>
          <w:b/>
          <w:b/>
          <w:caps/>
        </w:rPr>
      </w:pPr>
      <w:r>
        <w:rPr>
          <w:b/>
          <w:caps/>
        </w:rPr>
      </w:r>
    </w:p>
    <w:p>
      <w:pPr>
        <w:pStyle w:val="Normal"/>
        <w:ind w:firstLine="709"/>
        <w:rPr/>
      </w:pPr>
      <w:r>
        <w:rPr/>
        <w:t xml:space="preserve">Първото такова движение, което е и най-важното за този период е гностицизмът. </w:t>
      </w:r>
    </w:p>
    <w:p>
      <w:pPr>
        <w:pStyle w:val="Normal"/>
        <w:ind w:firstLine="709"/>
        <w:rPr/>
      </w:pPr>
      <w:r>
        <w:rPr/>
        <w:t xml:space="preserve">Той трябва да се схваща като едно от най-ярките проявления на религиозния сенкретизъм. Особено от 2-3 век. Вкл елементи от източни митологии, старовавилонска, персийска, дуализъм. Идеи от гръцката философия – Платон Питагор, Стоиците. Трудно можем да говорим за гностицизма, защото много богатата гностическа литература е ситемно унищожавана след ІV век от римските императори. Трудно е да се обхване в пълнота явлението. Има едно фундаментално изследване на Ханс Йонас немски евреин. </w:t>
      </w:r>
    </w:p>
    <w:p>
      <w:pPr>
        <w:pStyle w:val="Normal"/>
        <w:ind w:firstLine="709"/>
        <w:rPr/>
      </w:pPr>
      <w:r>
        <w:rPr/>
        <w:t>Гностицизмът се разклонява в множество течения и школи. Има много системи и варианти на всяка една от тях.</w:t>
      </w:r>
    </w:p>
    <w:p>
      <w:pPr>
        <w:pStyle w:val="Normal"/>
        <w:ind w:firstLine="709"/>
        <w:rPr/>
      </w:pPr>
      <w:r>
        <w:rPr/>
        <w:t>История:</w:t>
      </w:r>
    </w:p>
    <w:p>
      <w:pPr>
        <w:pStyle w:val="Normal"/>
        <w:ind w:firstLine="709"/>
        <w:rPr/>
      </w:pPr>
      <w:r>
        <w:rPr/>
        <w:t xml:space="preserve">Гностицизъм от езически тип, от еврейски, и от християнски. Гност се появява малко преди християнската църква. Павел по-скоро спори с представители на едно по-дясно крило на ерусалимската църква, от фарисейската църква (за обрязването). Гност влияния има във Колосяни 2 глава. Може и да са почитатели на фригийските култове Кибела и Атис. </w:t>
      </w:r>
    </w:p>
    <w:p>
      <w:pPr>
        <w:pStyle w:val="Normal"/>
        <w:ind w:firstLine="709"/>
        <w:rPr/>
      </w:pPr>
      <w:r>
        <w:rPr/>
        <w:t>По времето на апостолите има загатвания при Йоан – изпитвайте духовете. Гносис не задължително обозначава гностицизма. Наченки има в І век. Истинското съзряване на явлението е във втората третина на 2 век. Откъм 125 година нататък.</w:t>
      </w:r>
    </w:p>
    <w:p>
      <w:pPr>
        <w:pStyle w:val="Normal"/>
        <w:ind w:firstLine="709"/>
        <w:rPr/>
      </w:pPr>
      <w:r>
        <w:rPr/>
        <w:t>Характеристика – идва от гръцката дума Гносис – знание. Има едно висше знание, което като се получи се получава и спасението. Отхвърля се старохристиянската есхатология (пришествието) и се приема гръцката идея за безсмъртието на душата. Гностиците от една страна ползват църковната традиция (апостолското учение) от друга страна имат своя традиция, свои писания, и откровение, пророци. Но ползват и класическите християнски текстове. Към Ст Завет се отнасят много критично, като цяло го отхвърлят. Евангелските разкази са алегорично интерпретирани. От техните страни излизат първите коментатори на билейските книги, първите екзегети и догмати.</w:t>
      </w:r>
    </w:p>
    <w:p>
      <w:pPr>
        <w:pStyle w:val="Normal"/>
        <w:ind w:firstLine="709"/>
        <w:rPr/>
      </w:pPr>
      <w:r>
        <w:rPr/>
        <w:t xml:space="preserve">Метафизика – Бог е напълно трансцедентен, непознаваем, но пък твърдят, че той е абсолютното добро. На Божеството бива противопоставена материята, която е вечна и несътворена, но тя е зла. (вероятно излизат от Аристотеловото мнение, че материята е предвечна.) между Божеството, което е абс добро и космоса (света) има разположено едно огромно количество от стотици еони (междинни същества) в които Божеството продължава да се разгръща. Този свят е създадено от едно междинно същество, ниско стоящо, наречено Демиурк (дори самият дявол според някои от системите). То е създало от вечната материя този свят противно на волята на Бога. Те възприемат света песимистично. Но в него има искрици от Божествената светлина и добро, те крещят за изкупление и се стремят да се върнат обратно при бога. Те са и в душите на хората получили гносиса. Те са получили духа (пнеума). Те са духовни. Другите, вярващите по класически начин християни, задоволяващи се с църковното учение. Те са психиците. Третите са хилици (хюлици) от хиле- плът. Това деление на три правят валентинианите. То не е характерно за вс школи. Духовните ще получат пълно спасение. Психиците ще получат частично спасение, а според други ще споделят съдбата на хилиците. </w:t>
      </w:r>
    </w:p>
    <w:p>
      <w:pPr>
        <w:pStyle w:val="Normal"/>
        <w:ind w:firstLine="709"/>
        <w:rPr/>
      </w:pPr>
      <w:r>
        <w:rPr/>
        <w:t>Разбирането на гностиците за Христос. Във вс системи Той е повратната точка в историята на земята. Всички школи се опитват да разделят божественото от човешкото в Христос. Школата на сириеца Василик... в един момент божественият еон е слязъл и го е осенил, но го е напуснал в момента на смъртта му е се е възнесъл (еонът Христос). Школата на най-видния гностик Валентин от Египет дори тялото на Христос е от света на еоните. Докетизъм – тялото на Христос е привидно.</w:t>
      </w:r>
    </w:p>
    <w:p>
      <w:pPr>
        <w:pStyle w:val="Normal"/>
        <w:ind w:firstLine="709"/>
        <w:rPr/>
      </w:pPr>
      <w:r>
        <w:rPr/>
        <w:t>Църковните историци смятат, че един от основоположниците на християнския гностизъм е Симеон магьосникът. Той е имал спътница Елена и през ІІ век учениците им ги считат за изява на мъжката и женската сила. Техен ученик е Менандър, а ученик на Менандър и Симон е Саторинил от Сирия.</w:t>
      </w:r>
    </w:p>
    <w:p>
      <w:pPr>
        <w:pStyle w:val="Normal"/>
        <w:ind w:firstLine="709"/>
        <w:rPr/>
      </w:pPr>
      <w:r>
        <w:rPr/>
        <w:t>Египтянинът Валентин първоначално започва в Египет, после отива в Рим и в края на живота си се връща на изток. Вероятно в Кипър или Египет. Той е бил харизматична личност. Образован, духовен. Неговата школа се разделя на две. Източна и западна. Неговото учение не е много далече от класическото църковно християнство. Малко са нещата, които го отделят. Последователите му обр две школи. На запад един от тях е Птолемей, а другият е Хераклеон. От нея е един много важен документ – писмо към Флора. То е продукт на западната школа на валентинианите. Има едно междинно звено м-у гностицизма и църковното християнство. Те или са били християни и са се отклонили към гностицизма или обратно. Класически пример е школата на Енкратитите- от гръц дума за въздържание. Те са аскети. За гностиците материята е зла и затова са пълни аскети. Те са против брака, месото и алкохола. Класически представител на енкратитите е Тациан той е ученик на .... започва да клони към гностиците и отива на изток. Бар-десан от Едеса е също типичен представител.</w:t>
      </w:r>
    </w:p>
    <w:p>
      <w:pPr>
        <w:pStyle w:val="Normal"/>
        <w:ind w:firstLine="709"/>
        <w:rPr/>
      </w:pPr>
      <w:r>
        <w:rPr/>
        <w:t>Маркион не е класически гностик. По някои показатели е сходен а по други се отдалечава. Най-грубо можем да го включим ..(</w:t>
      </w:r>
    </w:p>
    <w:p>
      <w:pPr>
        <w:pStyle w:val="Normal"/>
        <w:ind w:firstLine="709"/>
        <w:rPr/>
      </w:pPr>
      <w:r>
        <w:rPr/>
        <w:t xml:space="preserve">Той е заможен малоазиец от Синопе, който може би под влияние на определени еретически учители в Мала Азия и Сирия изработва една теологична система, според която църквата е потънала по един безнадежден начин в юдаизъм, фарисеизъм. Търси спасение чрез дела. И затова са отговорни до известна степен апостолите. Единственият апостол разбрал напълно Христос е Павел. Отива в Рим и иска да реформира църквата по свой възглед. Но е отлъчен и организира своя църква. Маркионисти мъченици е имало също. Според него Бог на стария завет е този, който е създал света, но той е една несимпатична личност, защото действа по правилото зъб за зъб. А истинския бог на любовта, който е бил скрит от хората. И когато Христос е прикован на кръста от злия бог на евреите, тогава той търпи фиаско. Злият бог творец е различен от добрия бог изкупител. Този дуализъм, го сродява с гностиците. Но при него липсва важният пункт за еоните. </w:t>
      </w:r>
    </w:p>
    <w:p>
      <w:pPr>
        <w:pStyle w:val="Normal"/>
        <w:ind w:firstLine="709"/>
        <w:rPr/>
      </w:pPr>
      <w:r>
        <w:rPr/>
        <w:t xml:space="preserve">Маркион създава (църквата не е имала точно обособен Нов завет) идеята за канон. Той изработва свой канон с едно евангелие и 10 послания. Това на Лука и вс послания на Павел без пасторалните – тези до Тимотей и до Тит. Но той ги подлага на допълнителна редакция и ги очиства от юдейски елементи. </w:t>
      </w:r>
    </w:p>
    <w:p>
      <w:pPr>
        <w:pStyle w:val="Normal"/>
        <w:ind w:firstLine="709"/>
        <w:rPr/>
      </w:pPr>
      <w:r>
        <w:rPr/>
        <w:t xml:space="preserve">Между гностиците е имало някои школи които са правели нещо обратно на аскетизма. Те са се противопоставяли на закона на Демиурга като са отдадат на екстремен либерализъм. </w:t>
      </w:r>
    </w:p>
    <w:p>
      <w:pPr>
        <w:pStyle w:val="Normal"/>
        <w:ind w:firstLine="709"/>
        <w:rPr/>
      </w:pPr>
      <w:r>
        <w:rPr/>
      </w:r>
    </w:p>
    <w:p>
      <w:pPr>
        <w:pStyle w:val="Normal"/>
        <w:ind w:firstLine="709"/>
        <w:rPr/>
      </w:pPr>
      <w:r>
        <w:rPr/>
        <w:t>Монтанизъм</w:t>
      </w:r>
    </w:p>
    <w:p>
      <w:pPr>
        <w:pStyle w:val="Normal"/>
        <w:ind w:firstLine="709"/>
        <w:rPr/>
      </w:pPr>
      <w:r>
        <w:rPr/>
        <w:t>Свързан е с името на Монтан. Фригиец (Мала Азия) смята се че преди да стане християнин е бил жрец на Кибела. От там се предполага че идва неговият нездрав религиозен ентусиазъм. Монтанистите са смятали, че църквата е изгубила своята апостолска строгост като начин на живеене. Отпуснала се е, станала е либерална. И трябва строгостта да се върне. Те са за безбрачие. По-късно допускат брака, но не и втори брак, дори и след овдовяване. Те осъждат бягството при гоненията. Това е предаване на вярата. Дори ако няма такива които да ни гонят сами трябва да отидем и да им кажем (да ни убият)</w:t>
      </w:r>
    </w:p>
    <w:p>
      <w:pPr>
        <w:pStyle w:val="Normal"/>
        <w:ind w:firstLine="709"/>
        <w:rPr/>
      </w:pPr>
      <w:r>
        <w:rPr/>
        <w:t xml:space="preserve">Идеята за новото пророчество – Монтан е пророк в него се е вселил Утешителят, обещан от Христос. И пророчествата на Монтан превишават тези на стария и новиа завет по качество. Също и на неговите спътници Прискила и Максимила. Според техните пророчества пришествието е въпрос на месеци. Всички християни трябва да напуснат домовете си и да се съберат в Пепуза (Мала Азия). Прискила и Монтан умират и Максимила, която остава начело на движението, пророкува че пришествието ще се случи непосредствено след нейната смърт. Тя умира 176. учението се разпространява като огън в Мала Азия, в Сев Африка. След това става не толкова крайно. Тертулиан става монтанист и започва да атакува църквата като хладка, отпуснала се. </w:t>
      </w:r>
    </w:p>
    <w:p>
      <w:pPr>
        <w:pStyle w:val="Normal"/>
        <w:ind w:firstLine="709"/>
        <w:rPr/>
      </w:pPr>
      <w:r>
        <w:rPr/>
        <w:t>Монтанизмът се задържа още малко но към края на ІІІ и нач на ІV век отмира.</w:t>
      </w:r>
    </w:p>
    <w:p>
      <w:pPr>
        <w:pStyle w:val="Normal"/>
        <w:ind w:firstLine="709"/>
        <w:rPr/>
      </w:pPr>
      <w:r>
        <w:rPr/>
        <w:t>Как църквата гледа на монтанистите? В средата на ІІ век е стъписана не знае как да реагира. Но по-късно мъдри епископи се събират на апостоли и ги осъжда като екстремисти.</w:t>
      </w:r>
    </w:p>
    <w:p>
      <w:pPr>
        <w:pStyle w:val="Normal"/>
        <w:ind w:firstLine="709"/>
        <w:rPr>
          <w:lang w:val="en-US"/>
        </w:rPr>
      </w:pPr>
      <w:r>
        <w:rPr/>
        <w:t xml:space="preserve">Първите провинциални събори са породени от монтанизма. То е схизматично учение не е еретическо; маркионизмът е еретически. Но те нямат различия на фундаментално ниво, а на равнище практическо християнство. </w:t>
      </w:r>
    </w:p>
    <w:p>
      <w:pPr>
        <w:pStyle w:val="Normal"/>
        <w:ind w:firstLine="709"/>
        <w:rPr>
          <w:lang w:val="en-US"/>
        </w:rPr>
      </w:pPr>
      <w:r>
        <w:rPr>
          <w:lang w:val="en-US"/>
        </w:rPr>
      </w:r>
    </w:p>
    <w:p>
      <w:pPr>
        <w:pStyle w:val="Normal"/>
        <w:ind w:firstLine="709"/>
        <w:rPr/>
      </w:pPr>
      <w:r>
        <w:rPr/>
      </w:r>
    </w:p>
    <w:p>
      <w:pPr>
        <w:pStyle w:val="Normal"/>
        <w:ind w:firstLine="709"/>
        <w:jc w:val="center"/>
        <w:rPr>
          <w:b/>
          <w:b/>
        </w:rPr>
      </w:pPr>
      <w:r>
        <w:rPr>
          <w:b/>
        </w:rPr>
        <w:t>Преодоляване на гностическата криза и формиране на ранновселенската църква</w:t>
      </w:r>
    </w:p>
    <w:p>
      <w:pPr>
        <w:pStyle w:val="Normal"/>
        <w:ind w:firstLine="709"/>
        <w:rPr>
          <w:b/>
          <w:b/>
        </w:rPr>
      </w:pPr>
      <w:r>
        <w:rPr>
          <w:b/>
        </w:rPr>
      </w:r>
    </w:p>
    <w:p>
      <w:pPr>
        <w:pStyle w:val="Normal"/>
        <w:ind w:firstLine="709"/>
        <w:rPr/>
      </w:pPr>
      <w:r>
        <w:rPr/>
        <w:t>Маркион, който е искал да освободи църквата от юдаизма. Църквата много скоро усетила опасността, която идвала от гностическите школи, както и от Маркион и неговите последователи. Затова църквата предприема мерки за самозащите от ересите. Формулирани са били три критерия с помощта на които можело да се определи кой е симпатизант на тези учения. Те са:</w:t>
      </w:r>
    </w:p>
    <w:p>
      <w:pPr>
        <w:pStyle w:val="Normal"/>
        <w:ind w:firstLine="709"/>
        <w:rPr/>
      </w:pPr>
      <w:r>
        <w:rPr/>
        <w:t>1.Апостолският кръщелен символ (това е символът на вярата) (това е текст, който вероятно съществува и преди това, не знаем източника му, но във ІІ век съществува. Това е една кратка сума, обобщение на вярванията на християните по онова време. Това, което по-късно става символ на вярата, тук в една по-неразвита форма гласи: „Вярвам в Бога, Отца, Всемогъщия. И в Исус Христос, Неговия единороден Син, нашия Господ; роден от Светия Дух и девицата Мария; във времето на Пилат Понтийски разпънат на кръст и погребан; възкръснал от мъртвите на третия ден; възнесъл се на небесата; стоящ отдясно на Отца, откъдето ще дойде, за да съди живите и мъртвите. И в Светия Дух, в едната свята църква, в прощението на греховете, възкресението на плътта. Амин!” този документ е познат от Рим от много древно време. Съществувал е в много различни варианти. Неговият произход бил обявен за апостолски. Когато гностиците казват, че Един е творецът на земята, а бог изкупител е друг, християните с помощта на този документ могат да отрекат, защото вярват „в Бога Отца, Всемогъщия”.</w:t>
      </w:r>
    </w:p>
    <w:p>
      <w:pPr>
        <w:pStyle w:val="Normal"/>
        <w:ind w:firstLine="709"/>
        <w:rPr/>
      </w:pPr>
      <w:r>
        <w:rPr/>
        <w:t>2.Апостолският канон на Писанията. Това е критерият на ортодоксията (правоверието). Това е Новият Завет. Относно събирането на новозаветните текстове в един корпус можем да кажем много малко. Около 200 г Тертулиан го нарича Нов Завет. Счита се че като негови предшественици има сбирки от послания, най-вече Павлови. Други сбирки са с евангелията, три или четири. До около 160 година в редица християнски среди е имало резерви относно автентичността на Йоановото послание. В старата църква докъм втората половина на ІV век не е имало единодушие относно състава на Новия Завет. Имало е различия в някои църковни провинции. Имало е резерви относно някои писания. Принципът на селекция е апостолският произход на писанията. Но нещата могат да бъдат интерпретирани по принципа на полупълната и полу-празната чаша. За вярващия това е дело на църквата, но под вдъхновението и ръководството на Св.Дух. за невярващия то е просто дело на църквата, без участието на Бог. Намерен е документ в първата половина на 18 век в миланската библиотека от библиотекаря Лудовико Антонио Моратори. Бил е в голяма степен повреден. Съдържал е списък на новозаветните книги. Счита се че е бил нещо като предисловие на латинска библия от около 200 година. Счита се че е била комплектована в Рим. Началото на документа е много силно повредено, но се разбира, че там са упоменати 4-те евангелия, деания, после 13-те Павлови послания, липсва Евреите, липсват 2-те Петрови и на Яков, липса и 3 Йоаново, не липсва Откровение. Там са 22 книги. В един по-късен документ от 4 век. Евсевий пише: „Книгите на Новия завет (ткнигите от новозаветното време) се разделят на 3 категории: 1-та са тези, които всички приемат, 2-та са тези които са оспорвани, а някои фалшиви, 3-та – еретическите. Първата категория са 4-те евангелия и деания на апостолите, всички Павлови и Евреите, въпреки, че някои го отхвърлят. ІПетрово, ІЙоаново и ако на човек му се види за добро, Откровението на Йоан, по отношение на което има различни мнения. (това е в началото на ІV век). Много дълго време на изток Откровението почти не е било приемано, а на запад е приемано безрезервно. По времето на Евсевий явно вече са започвали да го приемат. Посланието към евреите на изток е било много високо ценено, а на запад – не. Но това се променя през 4-ти век. Основните части на Новия завет обаче се приемат от всички. втората група книги – тук той поставя някои канонични, но и апокрифни, например 2Петрово, 2 3 Йоаново, Юда и Яков. Поставя под въпрос Апокалипсиса (или Деания) на Павел, Пастирят на Хермас (много е била четена тогава). Хермас е християнин от Рим (ІІ век) и е брат на епископ Пий І. И последното Дидахе – това е учението на 12-те апостоли (дидахе – учение), тава е църковен устав от онова време. Бил е в обръщение. В 60-те години на 4-ти век Атанасий от Александрия дава един много точен списък на новозаветните книги и те са същите 27, които днес ние познаваме като Нов Завет. Процесът продължава още 2-3 десетилетия, включва 2-3 събора, които постановяват днешния канон.</w:t>
      </w:r>
    </w:p>
    <w:p>
      <w:pPr>
        <w:pStyle w:val="Normal"/>
        <w:ind w:firstLine="709"/>
        <w:rPr/>
      </w:pPr>
      <w:r>
        <w:rPr/>
        <w:t xml:space="preserve">3.Апостолската служба или пост – има се предвид постът, службата, чина на епископа. Апостолската служба е свързана с представата за един епископ, който ръководи църквата, който е монархически епископ, пълновластен ръководител на църковните дела, който е гарант на църковното учение. Налага се тази информация да се предава и устно от епископ на епископ. Той е този който гарантира за автентичността на учението. В големите църкви започват да се изготвят списъци на епископите, които да доведат до апостолите. В Рим се смята, че Петър и Павел основават Римската църква. Следва Лин, Анаклет, Климент Римски, Еварист, Александър, Ксист (Сикст І), Телесфор (той е мъченик), Хигин, Пий (І) (брат на въпросния Хернас), Аницет (Аникита), Сотир (Сотер гр.), Елефтер. Този списък е даден от Ириней в края на Втори век. Терминът за приемственост е Сукцесио. Това е идеята за една верига от Епископи, без празнини, която идва да внуши, че няма как, след като знаем линията на апостолската традиция, учението да бъде изопачени. И вероятно в борбата с гностиците тази приемственост е вършела работа. </w:t>
      </w:r>
    </w:p>
    <w:p>
      <w:pPr>
        <w:pStyle w:val="Normal"/>
        <w:ind w:firstLine="709"/>
        <w:rPr/>
      </w:pPr>
      <w:r>
        <w:rPr/>
        <w:t>Църквите, които са се обединили около идеята да противостоят на гностиците и са изработили тези три критерия вече се схващата като вселенска или голяма църква Хе Католике Еклесия (на гръцки) Хе Мегале Еклесия (голямата, католическата, вселенската църква. Около 160-180 година в следствие на борбата с еретиците, християнската църква се е превърнала във вселенска, в една антигностическа организиция. Възниква и съответната литература – полемичната литература от края на ІІ век</w:t>
      </w:r>
    </w:p>
    <w:p>
      <w:pPr>
        <w:pStyle w:val="Normal"/>
        <w:ind w:firstLine="709"/>
        <w:rPr/>
      </w:pPr>
      <w:r>
        <w:rPr/>
      </w:r>
    </w:p>
    <w:p>
      <w:pPr>
        <w:pStyle w:val="Normal"/>
        <w:ind w:firstLine="709"/>
        <w:jc w:val="center"/>
        <w:rPr>
          <w:b/>
          <w:b/>
        </w:rPr>
      </w:pPr>
      <w:r>
        <w:rPr>
          <w:b/>
        </w:rPr>
        <w:t>Старохристиянската литература</w:t>
      </w:r>
    </w:p>
    <w:p>
      <w:pPr>
        <w:pStyle w:val="Normal"/>
        <w:ind w:firstLine="709"/>
        <w:rPr/>
      </w:pPr>
      <w:r>
        <w:rPr/>
        <w:t>Огромна е била по обем. Една голяма част от нея се е загубила, но и това, което е достигнала от нас е огромно като количество. То е най-вече на старогръцки и латински, след това на сирийски, коптски (старите египтяни) и арменски. По-малки части на грузински, етиопски, арабски (това вече е в по-късна епоха), старославянски и готски. В литературата на старата църква има разнообразни литературни форми и жанрове. Някои от тях са във връзка с античните жанрове. Много висока степен на самобитност е жанрът на евангелието. Във ІІ век създаването на апокрифни евангелия продължава (то започва още от първи век) и тогава при нея и при апокрифните деяния връзката с античната новелистика може да се открие. Приключенският елемент...</w:t>
      </w:r>
    </w:p>
    <w:p>
      <w:pPr>
        <w:pStyle w:val="Normal"/>
        <w:ind w:firstLine="709"/>
        <w:rPr/>
      </w:pPr>
      <w:r>
        <w:rPr/>
        <w:t xml:space="preserve">Писмото е античен жанр, но в условията на Н.З. има съвсем друг характер като съдържание. </w:t>
      </w:r>
    </w:p>
    <w:p>
      <w:pPr>
        <w:pStyle w:val="Normal"/>
        <w:ind w:firstLine="709"/>
        <w:rPr/>
      </w:pPr>
      <w:r>
        <w:rPr/>
        <w:t>Апокалиптиката се развива в еврейските среди. Тя се възприема и от християните. Има апокалипси на Петър, Павел, (при тях има всичко апокалипсис, деяния, няма май само евангелие, но при Петър пък има евангелие). (Апокрифите не са непременно лоши).</w:t>
      </w:r>
    </w:p>
    <w:p>
      <w:pPr>
        <w:pStyle w:val="Normal"/>
        <w:ind w:firstLine="709"/>
        <w:rPr/>
      </w:pPr>
      <w:r>
        <w:rPr/>
        <w:t>Освен тази литература, която е свързана с новазаветните жанрове (апокрифите) има и друг тип христи литература възн през І-ІІ век това е Дидахе (църковен устав, ), различни хроники, актове на мъчениците. През вековете те са променени, идеализирани, но ядката им остава. (мъчени) от ІV век се прибавят и изказванията на видни аскети, монаси. На гръцки те се наричат Апофтегмата. Тези сентенции се събират в сборници. Най-много би трябвало да ни интересуват апологиите, които възникват във ІІ-ІІІ век. Другите споменати досега са за вътрешна употреба, а апологиите са насочени към обществеността. Те имат за цел да защитят християнството и християните, те имат за цел и да евангелизират.</w:t>
      </w:r>
    </w:p>
    <w:p>
      <w:pPr>
        <w:pStyle w:val="Normal"/>
        <w:ind w:firstLine="709"/>
        <w:rPr/>
      </w:pPr>
      <w:r>
        <w:rPr/>
        <w:t>Как протестанти и католици схващат авторите на раннохристиянската литература? Според протестантите вс автори, к пишат от около 150 г до ок 600 година (до ранното средновековие), са църковни отци (патрес – на лат.) и от там дисциплината се нарича патристика. Апокрифите не се броят, защото те са от първата половина на ІІ век. (апокриф значи скрит....скрито е авторството и произходът)</w:t>
      </w:r>
    </w:p>
    <w:p>
      <w:pPr>
        <w:pStyle w:val="Normal"/>
        <w:ind w:firstLine="709"/>
        <w:rPr/>
      </w:pPr>
      <w:r>
        <w:rPr/>
        <w:t xml:space="preserve">Според католиците (те са по-прецизни, използват известна селекция) църковни отци са не само тези писатели, които изповядват правоверието, но и са водили свят живот. По линията на това Тертулиан е изключен, защото е станал Монтанист (макар, че те са още по-големи аскети). Сред тези църковни отци има, които са се отличавали с особено високи заслуги. Те са били наричани и църковни учители или докторес еклезие. Такива църковни учители в древността са големите четирима: Амброзий Милански (Медиолански), Йероним (Блажени)– преводачът на Вулгата, Августин (блажен и светия), папа Григорий Велики (кр VІ-нач VІІ век). В средновековието две големи имена Бернард Клервоски (де Клерво 1090/91-1153) и Тома Аквински (Томас от Аквино 1225?-1274). </w:t>
      </w:r>
    </w:p>
    <w:p>
      <w:pPr>
        <w:pStyle w:val="Normal"/>
        <w:ind w:firstLine="709"/>
        <w:rPr/>
      </w:pPr>
      <w:r>
        <w:rPr/>
        <w:t xml:space="preserve">Още в края на Івек и в началото на ІІ век се създава литература, свързана с т.нар. апостолски отци (учениците на апостолите). Това е доста късен термин от 17 век и е католически. Климент Римски – най-вероятно е познавал лично петър и Павел – ръководител на римската църква от 90-те години на първи век. От него има 2 послания, като второто е силно оспорвано. Поводът за посланието му е една разпра в коринтската църква. Поучава по-младите християни да уважават по възрастните. </w:t>
      </w:r>
    </w:p>
    <w:p>
      <w:pPr>
        <w:pStyle w:val="Normal"/>
        <w:ind w:firstLine="709"/>
        <w:rPr/>
      </w:pPr>
      <w:r>
        <w:rPr/>
        <w:t xml:space="preserve">Игнатий от Антиохия, който е бил хванат от римските войници и пътьом към Рим пише до Поликарп от Смирна, до християните в Ефес, в Рим, в Лаодикия, Магнезия. (живее в началото на ІІ век). Казва се че е виждал лично Йоан. Оспорвано е авторството на всички тези писма, но относно 2 или три не се спори. В тях има ценни дълбоки мисли. Разбира се това не е </w:t>
      </w:r>
    </w:p>
    <w:p>
      <w:pPr>
        <w:pStyle w:val="Normal"/>
        <w:ind w:firstLine="709"/>
        <w:rPr/>
      </w:pPr>
      <w:r>
        <w:rPr/>
        <w:t>Авторът на посланието на Варнава. Това е трактат. (не е от варнава и не е послание) към тая група спада и Пастирят на Хермас и Дидахе (учението на 21-те)</w:t>
      </w:r>
    </w:p>
    <w:p>
      <w:pPr>
        <w:pStyle w:val="Normal"/>
        <w:ind w:firstLine="709"/>
        <w:rPr/>
      </w:pPr>
      <w:r>
        <w:rPr/>
        <w:t>Вторият етап от развитието на ранохристиянската литература е апологетиката. Пъвата апология, която знаем че е съществувала, и от която има останали само цитати в историята на Евсевий, е апологията на Квадрат. Тя е адресирана до император Адриан.</w:t>
      </w:r>
    </w:p>
    <w:p>
      <w:pPr>
        <w:pStyle w:val="Normal"/>
        <w:ind w:firstLine="709"/>
        <w:rPr/>
      </w:pPr>
      <w:r>
        <w:rPr/>
        <w:t>Първата запазена апология е тази на Аристид(ес). Най-големият апологет на онова време (№№ век) е Юстин мъченик – роден в Палестина но е грък. Години наред търси в различните елинистични школи истината. Запознава се с християнството вероятно в Ефес вероятно в 135 година. Продължава да живее като пътуващ философ, запазва и носията на пътуващ философ и нравоучител. Наред с разврата във висшите прослойки има и много силни морализиращи философи. Юстин е бил схващана като един такъв пътуващ философ моралист. Отива в Рим, образува Школа (кръг) ученици. Негов ученик е Тациан. Имал е един особен копнеж към мъченичеството. Казва, че копнее един ден и за него да се получи неанонимен донос и да бъде екзекутиран. Особено Игнаций Антиохийски казва, че и той иска да се превърне в чиста пшеница Господна в зъбите на дивите зверове. Около 165 година Юстин бива екзекутиран.</w:t>
      </w:r>
    </w:p>
    <w:p>
      <w:pPr>
        <w:pStyle w:val="Normal"/>
        <w:ind w:firstLine="709"/>
        <w:rPr/>
      </w:pPr>
      <w:r>
        <w:rPr/>
        <w:t xml:space="preserve">Юстин е известен със своята Първа апология . има и Втора апология, но тя е нещо като притурка на първата. Има и едно друго известно съчинение Диалог с евреина Трифон – в нея апологира с евреите. Пише много върло срещу съботата в полза на неделята. Счита, че тя е юдейско постановление, тя е отживяла и .... Докладва, че християните се събират в деня на слънцето като обичайно нещо. Това е в средата на ІІ век. Неговият ученик Тациан заминава на изток след смъртта на Юстин. Тациан е от Месопотамия. На запад е считан за еретик, а на изток е нормален християнин. Той е привърженик на енкретизма – и поради това на запад го считат за еретик. Има две негови съчинения: Слово към гърците и Диатесарон (съчинение, което спада към жанра евангелски хармонии, опит на автора да хармонизира отделните факти дадени в четирите евангелия) но тя е загубена. Има сведения за нея. </w:t>
      </w:r>
    </w:p>
    <w:p>
      <w:pPr>
        <w:pStyle w:val="Normal"/>
        <w:ind w:firstLine="709"/>
        <w:rPr/>
      </w:pPr>
      <w:r>
        <w:rPr/>
        <w:t xml:space="preserve">Теофил от Антиохия (ІІ век) съчинение срещу Мартеон. </w:t>
      </w:r>
    </w:p>
    <w:p>
      <w:pPr>
        <w:pStyle w:val="Normal"/>
        <w:ind w:firstLine="709"/>
        <w:rPr/>
      </w:pPr>
      <w:r>
        <w:rPr/>
        <w:t>Атерагор (Атинагор) (ІІ)</w:t>
      </w:r>
    </w:p>
    <w:p>
      <w:pPr>
        <w:pStyle w:val="Normal"/>
        <w:ind w:firstLine="709"/>
        <w:rPr/>
      </w:pPr>
      <w:r>
        <w:rPr/>
        <w:t xml:space="preserve">Апологетите излизат пред обществеността със свои произведения, целейки защита от езическите нападки на християнството и представяне на учението пред образованите и духовно по-чувствителни граждани. Християните са били обвинявани в атеизъм, но това в античния смисъл не означава непременно безбожие. Обвинение в неподчинение на държавата и императора. Одиум генерис хумани – омраза към човешкия род, противоестествени прояви и канибализъм. </w:t>
      </w:r>
    </w:p>
    <w:p>
      <w:pPr>
        <w:pStyle w:val="Normal"/>
        <w:ind w:firstLine="709"/>
        <w:rPr/>
      </w:pPr>
      <w:r>
        <w:rPr/>
        <w:t>Ефектът от апологетиката е малък. Те по-скоро постигат други неща, които не са целели. Те поставят началото на християнската (църковната) теология. За да се постигне по-добра комуникация с образования езически свят те си служат с редица понятия, мисловни постановки, методи, характерни за елинистичната философия. По този начин елинизират мисловния свят на християнина. Основно за тях понятие е „логосът”. То много импонира на личността на Исус Христос. Логосът е един рационализиращ и хармонизиращ принцип за света. Рационалното начало се постига чрез Логоса. Определени апологети са благосклонно настроени към гръцката философия. Юстин е благосклонен, но Тациан не е. Юстин казва, че всяко истинно нещо, което някога е формулирано, то е християнско по своята същност. По този начин интегрира културните постижения на човечеството в християнството. Учението за Логос Сперматикос – истината в зародиш.</w:t>
      </w:r>
    </w:p>
    <w:p>
      <w:pPr>
        <w:pStyle w:val="Normal"/>
        <w:ind w:firstLine="709"/>
        <w:rPr/>
      </w:pPr>
      <w:r>
        <w:rPr/>
        <w:t>Апологетите изразяват остра критика по отношение на гръцкия политеизъм. Често служейки си с критика заимствана от образованите гърци, които са доста резервирани към гръцката религия. Те казват, че християнството е най-старата религия, обръщат внимание на месианските пророчества. Казват че то е най-разбираемата религия, защото не е нужно да си учен за да го разбереш.</w:t>
      </w:r>
    </w:p>
    <w:p>
      <w:pPr>
        <w:pStyle w:val="Normal"/>
        <w:ind w:firstLine="709"/>
        <w:rPr/>
      </w:pPr>
      <w:r>
        <w:rPr/>
      </w:r>
    </w:p>
    <w:p>
      <w:pPr>
        <w:pStyle w:val="Normal"/>
        <w:ind w:firstLine="709"/>
        <w:rPr/>
      </w:pPr>
      <w:r>
        <w:rPr/>
        <w:t>Раннокатолическите теолози:</w:t>
      </w:r>
    </w:p>
    <w:p>
      <w:pPr>
        <w:pStyle w:val="Normal"/>
        <w:ind w:firstLine="709"/>
        <w:rPr/>
      </w:pPr>
      <w:r>
        <w:rPr/>
        <w:t>Църквата в борбата си против ересите и Маркион формира трите признака като защитно средство за предпазване срещу опасната теория на гностиците. Обединява се около идеята за католическа църква. Това става около 160-170. писателите от тая епоха се нар Ранно католически. Те са Ириней Лионски, Иполит Римски, Тертулиан от Картаген.</w:t>
      </w:r>
    </w:p>
    <w:p>
      <w:pPr>
        <w:pStyle w:val="Normal"/>
        <w:ind w:firstLine="709"/>
        <w:rPr/>
      </w:pPr>
      <w:r>
        <w:rPr/>
        <w:t>Ириней – Срещу ересите.</w:t>
      </w:r>
    </w:p>
    <w:p>
      <w:pPr>
        <w:pStyle w:val="Normal"/>
        <w:ind w:firstLine="709"/>
        <w:rPr/>
      </w:pPr>
      <w:r>
        <w:rPr/>
        <w:t xml:space="preserve">Иполит – много начетен и образован, но и конфликтна личност. Успоредно  другите си съчинения пише първия коментар на книгата Данаил в нач на ІІІ век. </w:t>
      </w:r>
    </w:p>
    <w:p>
      <w:pPr>
        <w:pStyle w:val="Normal"/>
        <w:ind w:firstLine="709"/>
        <w:rPr/>
      </w:pPr>
      <w:r>
        <w:rPr/>
        <w:t xml:space="preserve">Тертулиан – роден около 150-155 година не се знае кога почива някъде след 222/223 г. Баща му е стотник в Картаген. Тертулиан не е от християнско семейство. Учи философия и риторика. Става юрист. Пламенна темпераментна натура. Склонен към противоречия, към екстремни крайни положения, тълкувания, постъпки. Работи като юрист. Отива в Рим и става християнин. Защитава църквата от нападките на еретиците. Запознава се с монтанизма и става монтанист. Голямата църква за него става църква от несериозни християни. Много е ревностен. Това негово отклонение по-късните римски теолози не могат да му го простят. Но той има големи заслуги към западната църква. Той формира латинската църковна терминология. Човек с остър ум. Успявал е с една фраза да формулира по най-релефен начин явлението. Бил е много саркастичен, по малко песимистичен начин. </w:t>
      </w:r>
    </w:p>
    <w:p>
      <w:pPr>
        <w:pStyle w:val="Normal"/>
        <w:ind w:firstLine="709"/>
        <w:rPr/>
      </w:pPr>
      <w:r>
        <w:rPr/>
        <w:t>Рилигио – той въвежда това понятие.</w:t>
      </w:r>
    </w:p>
    <w:p>
      <w:pPr>
        <w:pStyle w:val="Normal"/>
        <w:ind w:firstLine="709"/>
        <w:rPr/>
      </w:pPr>
      <w:r>
        <w:rPr/>
        <w:t>Тринитас – троица</w:t>
      </w:r>
    </w:p>
    <w:p>
      <w:pPr>
        <w:pStyle w:val="Normal"/>
        <w:ind w:firstLine="709"/>
        <w:rPr/>
      </w:pPr>
      <w:r>
        <w:rPr/>
        <w:t>Меритум – заслуга (около 200 година идеята за жертва навлиза, а също и идеята за заслугите на хритсияните)</w:t>
      </w:r>
    </w:p>
    <w:p>
      <w:pPr>
        <w:pStyle w:val="Normal"/>
        <w:ind w:firstLine="709"/>
        <w:rPr/>
      </w:pPr>
      <w:r>
        <w:rPr/>
        <w:t>Сатисфакцио – удовлетворение – определени дела на християните удовлетворяват Бога</w:t>
      </w:r>
    </w:p>
    <w:p>
      <w:pPr>
        <w:pStyle w:val="Normal"/>
        <w:ind w:firstLine="709"/>
        <w:rPr/>
      </w:pPr>
      <w:r>
        <w:rPr/>
        <w:t>Сакраментум – тайнство</w:t>
      </w:r>
    </w:p>
    <w:p>
      <w:pPr>
        <w:pStyle w:val="Normal"/>
        <w:ind w:firstLine="709"/>
        <w:rPr/>
      </w:pPr>
      <w:r>
        <w:rPr/>
        <w:t>Грация – благодат. Божествената благодат не се изразява само в прощението на греховете при кръщението но и във вдъхването на една особена божествена субстанция след кръщението, която помага на християнина да води успешен живот.</w:t>
      </w:r>
    </w:p>
    <w:p>
      <w:pPr>
        <w:pStyle w:val="Normal"/>
        <w:ind w:firstLine="709"/>
        <w:rPr/>
      </w:pPr>
      <w:r>
        <w:rPr/>
        <w:t>Формулировката Трес перзоне, уна субстанция – три личности, една (божествена) субстанция. Той казва че е имало време, в което Христос не е съществувал, а това е времето преди да се е родил Арий.</w:t>
      </w:r>
    </w:p>
    <w:p>
      <w:pPr>
        <w:pStyle w:val="Normal"/>
        <w:ind w:firstLine="709"/>
        <w:rPr/>
      </w:pPr>
      <w:r>
        <w:rPr/>
      </w:r>
    </w:p>
    <w:p>
      <w:pPr>
        <w:pStyle w:val="Normal"/>
        <w:ind w:firstLine="709"/>
        <w:rPr/>
      </w:pPr>
      <w:r>
        <w:rPr/>
      </w:r>
    </w:p>
    <w:p>
      <w:pPr>
        <w:pStyle w:val="Normal"/>
        <w:ind w:firstLine="709"/>
        <w:rPr/>
      </w:pPr>
      <w:r>
        <w:rPr/>
        <w:t xml:space="preserve">Александрийска школа – края на ІІ и първата половина на ІІІ век. В Александрия се създава учебно заведение за християни, наречено катетихическа школа. Там те са обучавани на християнство и на гръцка философия. Неин основател е един полулегендарен християнин Пантен. За него почти нищо не знаем. Първото голямо име, което свързваме с тая школа е това на Климент Александрийски. Той е ученик на Пантен. Той е един от най-дръзките, свободомислещи християнски теолози от първите векове. В много отношения се доближава до гностицизма, макар, че се бори срещу него. Същото може да се каже и за неговия ученик Ориген. Непрекъснато е творил. Необикновен творчески заряд. Бил е учител, организатор. Роден около 185 година в Александрия. Баща му Леонид загива при гоненията на Септимий Север. Ориген му пише писмо до затвора да не отстъпва. Ориген сам е искал да отиде и да се предаде на властите, но майка му му скрива дрехите. След смъртта на баща си той е трябвало да се грижи за семейството и става учител в кететихическата школа и се самокастрира. По-късно осъзнава, че не е постъпил правилно. Става забележителен преподавател. Автор на многобройни съчинения. 231 година е отлъчен от Александрийския епископ, защото го ръкополагат за презвитер без знанието на епископа. Отива в Цезарея и създава школа и голяма библиотека. Тази библиотека достига по-късно до Евсевий Кесарийски и тя много му помага при написването на историята на църквата. </w:t>
      </w:r>
    </w:p>
    <w:p>
      <w:pPr>
        <w:pStyle w:val="Normal"/>
        <w:ind w:firstLine="709"/>
        <w:rPr/>
      </w:pPr>
      <w:r>
        <w:rPr/>
        <w:t>Той написва първата християнска догматика. Това е Учение за началата. Де принципилис (лат) Пери архон (гр). Целта му е да конкурира езическата философия на гърците. Хексапла – подготвя го почти 30 години текстът на Стария Завет в шест колони- на еврейски и на още пет езика. Това много помага при екзегетиката. Не е запазено. Срещу Целз (Контра Целзум, Ката Келсу – гр) неоплатоническият философ Целз. Той е един от много малкото езически философи, които се опитват да кореспондират с църквата. Той написва „Истинно слово”, което е много евтина критика на християнството. Той си служи с една противна еврейска легенда, че Мария е заченала в прелюбодейство от римлянина Пантера. Идеите за възкресение и съд са една ориенталска лудост.</w:t>
      </w:r>
    </w:p>
    <w:p>
      <w:pPr>
        <w:pStyle w:val="Normal"/>
        <w:ind w:firstLine="709"/>
        <w:rPr/>
      </w:pPr>
      <w:r>
        <w:rPr/>
        <w:t>Метафизиката на Ориген</w:t>
      </w:r>
    </w:p>
    <w:p>
      <w:pPr>
        <w:pStyle w:val="Normal"/>
        <w:ind w:firstLine="709"/>
        <w:rPr/>
      </w:pPr>
      <w:r>
        <w:rPr/>
        <w:t xml:space="preserve">Той е александрияски теолог, при него няма как нещата да не са алаксандрийски. позовава се на свещените текстове но и на Платон, стоиците, така е мислел и неговият учител Климент. Оригент схваща Бог напълно трансцедентно. Счита, че логосът Синът е постоянно пораждан от Бога. Този процес е вечен няма начало или край- синът е пораждан от вечността и бива пораждан пез цялата вечност. Синът поражда Духа и Ориген си служи с понятията Хипостасис (ипостас), което го свързва с неоплатонизма, като говори за първа втора и трета ипостаса. За разлика от ....който говори за единното, което не е хипостаса, и под него има две ипостаси....Синът създава Духа и другите духовно по-ниско стоящи но съвършени духовни същества. В един момент обаче те отпадат с изкл на едно – душата. Когато те отпадат, Бог създава материята за наказание и ги заключва в материални тела, по този начин се получават ангелите, хората и демоните. Има един стремеж на наказаното творение към изкуплението и с него се заема Сина, който предварително се е съединил с душата и е приел човешка плът. Неговата изкупителна дейност се състои в даване на добър пример на живот, в предаване на небесни откровения и чрез своята смърт. С нея той плаща един литрон (мат 20:28) откуп. Ли(ю)трон е монета – това което христос плаща на дявола за да откупи човека. Какъв е делът на човека? Той трябва да се извисява все повече и повече като изостави плътството и когато умре го очаква очистителен огън и блаженство. Лошия човек го очаква ад но след това нови светове, в които отново получава шанс да извърви добрия път. Всички същества, дори и дяволът ще се спасят. Нещата ще се възстановят – апокатастасис пандом – възстановяване на всичко. </w:t>
      </w:r>
    </w:p>
    <w:p>
      <w:pPr>
        <w:pStyle w:val="Normal"/>
        <w:ind w:firstLine="709"/>
        <w:rPr/>
      </w:pPr>
      <w:r>
        <w:rPr/>
        <w:t xml:space="preserve">Ориген като екзегет – той поставя научните основи на библейската екзегетика. Почти към вс библ книга написва коментари. Вижда троен смисъл вав вс бебл текст, по подобие на чов тяло, душа и дух (сома, психе, пнеума). Най-ниско стои буквалното схващане на текста. По един по-извисен начин е моралната интерпретация на текста и на най-високо място е мистичното съдържание на текста. </w:t>
      </w:r>
    </w:p>
    <w:p>
      <w:pPr>
        <w:pStyle w:val="Normal"/>
        <w:ind w:firstLine="709"/>
        <w:rPr/>
      </w:pPr>
      <w:r>
        <w:rPr/>
        <w:t>Въпреки всички тези негови фантазии (той е доказал вярата си със смъртта си) по времето на Деций е жестоко изтезаван и след 4 години умира от тези изтезания. Оригенизмът като явление е ... почти вс епископ източен е оригенист (наколко десетилетия) но църквата го обявява за еретик на три пъти последното е на 5-я вселенски събор.</w:t>
      </w:r>
    </w:p>
    <w:p>
      <w:pPr>
        <w:pStyle w:val="Normal"/>
        <w:ind w:firstLine="709"/>
        <w:rPr/>
      </w:pPr>
      <w:r>
        <w:rPr/>
        <w:t>Това до тук са все източни философи.</w:t>
      </w:r>
    </w:p>
    <w:p>
      <w:pPr>
        <w:pStyle w:val="Normal"/>
        <w:ind w:firstLine="709"/>
        <w:rPr/>
      </w:pPr>
      <w:r>
        <w:rPr/>
        <w:t>+35929201644</w:t>
      </w:r>
    </w:p>
    <w:p>
      <w:pPr>
        <w:pStyle w:val="Normal"/>
        <w:ind w:firstLine="709"/>
        <w:rPr/>
      </w:pPr>
      <w:r>
        <w:rPr/>
      </w:r>
    </w:p>
    <w:p>
      <w:pPr>
        <w:pStyle w:val="Normal"/>
        <w:ind w:firstLine="709"/>
        <w:rPr/>
      </w:pPr>
      <w:r>
        <w:rPr/>
        <w:t>Теолозите на запада</w:t>
      </w:r>
    </w:p>
    <w:p>
      <w:pPr>
        <w:pStyle w:val="Normal"/>
        <w:ind w:firstLine="709"/>
        <w:rPr/>
      </w:pPr>
      <w:r>
        <w:rPr/>
        <w:t>Тертулиан</w:t>
      </w:r>
    </w:p>
    <w:p>
      <w:pPr>
        <w:pStyle w:val="Normal"/>
        <w:ind w:firstLine="709"/>
        <w:rPr/>
      </w:pPr>
      <w:r>
        <w:rPr/>
        <w:t>Киприян е ученик на Тертулиан (също от Картаген) той формулира по особено отчетлив начин функцията на църквата в спасителен план, като казва че извън църквата няма спасение (екстра еклезия нуа салус) никой не може да нарече Бог свой отец, ако не нарече църквата своя майка.</w:t>
      </w:r>
    </w:p>
    <w:p>
      <w:pPr>
        <w:pStyle w:val="Normal"/>
        <w:ind w:firstLine="709"/>
        <w:rPr/>
      </w:pPr>
      <w:r>
        <w:rPr/>
        <w:t>Амброзий Милански – почива 397 роден около 330. ражда се във видно християнско семейство, като младеж оглавява като префект областите на северна Италия. Но се отказва от вс това и става епископ на Милано. Избран е от народа без още да е кръстен дори. На този си пост той е изкл ярка фигура. Неустрашим. Когато император Теодоси І, в Солун става бунт и за отмъщение той изколва населението. И това е тежък грях и Амброзий за да го накара да се покае не го допуска до Господна вечеря и до църквата. Той помага на Августин да стане християнин.</w:t>
      </w:r>
    </w:p>
    <w:p>
      <w:pPr>
        <w:pStyle w:val="Normal"/>
        <w:ind w:firstLine="709"/>
        <w:rPr/>
      </w:pPr>
      <w:r>
        <w:rPr/>
        <w:t>Йероним Блажени – може би най-образования теолог на западната църква. Той е теолог интелектуалец не е човек на делото като Амброзий. Той превежда на латински библията но той не е първият. От 200 г има превод Ветус латина, но твърде некачествен. Но Йероним го ползва, като редактира текста, но по-голяма част от превода е негов. Това което той подготвя по поръчка на папа Дамас І по-късно получава името Вулгата – простонароден, разбираем</w:t>
      </w:r>
    </w:p>
    <w:p>
      <w:pPr>
        <w:pStyle w:val="Normal"/>
        <w:ind w:firstLine="709"/>
        <w:rPr/>
      </w:pPr>
      <w:r>
        <w:rPr/>
        <w:t xml:space="preserve">Де вирис иллустрибус – За бележитите мъже. </w:t>
      </w:r>
    </w:p>
    <w:p>
      <w:pPr>
        <w:pStyle w:val="Normal"/>
        <w:ind w:firstLine="709"/>
        <w:rPr/>
      </w:pPr>
      <w:r>
        <w:rPr/>
        <w:t>Августин Блажени – неговата биография е може би най-добре познатата от старата църква</w:t>
      </w:r>
    </w:p>
    <w:p>
      <w:pPr>
        <w:pStyle w:val="Normal"/>
        <w:ind w:firstLine="709"/>
        <w:rPr/>
      </w:pPr>
      <w:r>
        <w:rPr/>
        <w:t xml:space="preserve">Роден 13 ноември 354 в Тагаста Нумидия Северна Африка. Майка му Моника е била много посветена християнка, бащата е бил катехумен (некръстен християнин) и може би защото израства в строга християнска среда избира другия път. Отива в Картаген, става ретор учител по риторика. Заживява с една жена на 18 години има син Адеодат, който умира много млад. На 19 години среща съчинение на Цицерон, което много му повлиява в търсенето на истината. И наскоро след това става симпатизант на манехейството. Това са 9 години от неговия живот (с манехейството) 375-384. Отива в Рим 383 като преподавател по реторика и там се запознава със скептичните елиниситчни философски учения. 384 отива в Милано и там се запознава с неоплатонизма, а след това отново се конфронтира с католическото христианство, илицетворено в ярката фигура на Амброзий. Той му повлиява да се обърне към християнството. 386 година чува глас в една градина, който му казва „Чети”. Отваря на Римляни 13:13. това е ключов момент в духовното му развитие. След това се отделя с приятели в едно имение в Милано. Вече се е срещнал с монашеството, което започва да навлиза (Йероним е бил управител на манастир в Ерусалим). То го впечатлява. И в имението се отдават на аскетизъм. На постоянни религиозни размишления. Пролетта на 387 в Милано Амброзий кръщава Августин заедно със сина му Адиодат, който скоро почива и приятеля на Августин Алипий. В края на годината умира майка му Моника. След смъртта й се връща в Северна Африка и през 391 става презвитер в градчето Хипо Региус (Хипон). 395 става и епископ в градчето. То е на брега много е малко и незначително. Но поради Августин се превръща в духовен център. </w:t>
      </w:r>
    </w:p>
    <w:p>
      <w:pPr>
        <w:pStyle w:val="Normal"/>
        <w:ind w:firstLine="709"/>
        <w:rPr/>
      </w:pPr>
      <w:r>
        <w:rPr/>
        <w:t>Теологията на Августин</w:t>
      </w:r>
    </w:p>
    <w:p>
      <w:pPr>
        <w:pStyle w:val="Normal"/>
        <w:ind w:firstLine="709"/>
        <w:rPr/>
      </w:pPr>
      <w:r>
        <w:rPr/>
        <w:t>1.Учението за греха и благодатта – Адам е създаден с Либерум арбитрум – свободна воля, но Бог го е подкрепял да върши и да иска доброто. Той обаче съгрешава и това се свързва с появата на плътски желания (плътско, сексуално пожелание) и това поведение толкова деформира характера, че човек вече не може да желае доброто. Окаяната необходимост да не можеш да грешиш. Но бог в своята милост решава да спаси едно сравнително малко количество хора, които да попълнят броя на падналите ангели. Предестинацио – предопределение. На тях бог дава благодатта си, която действа по един непреодолим начин и ги води към спасението, а другите – не.</w:t>
      </w:r>
    </w:p>
    <w:p>
      <w:pPr>
        <w:pStyle w:val="Normal"/>
        <w:ind w:firstLine="709"/>
        <w:rPr/>
      </w:pPr>
      <w:r>
        <w:rPr/>
        <w:t>2.Учението за църквата – има два еклезиологически модела</w:t>
      </w:r>
    </w:p>
    <w:p>
      <w:pPr>
        <w:pStyle w:val="Normal"/>
        <w:ind w:firstLine="709"/>
        <w:rPr/>
      </w:pPr>
      <w:r>
        <w:rPr/>
        <w:t xml:space="preserve">-видимата църква – човек трябва да е неин член. Но вътре в нея съществува една малка, невидима конгрегацио санкторум (събрание на светиите) това е истинската църква. Тези, които ще бъдат водени към спасението. Голямата църква заляга във вижданията на по-късната римокатолическа църква. Второто разбиране за невидимата църква заляга във вижданията на някои предреформатори, напримен на Джон Уиклиф. </w:t>
      </w:r>
    </w:p>
    <w:p>
      <w:pPr>
        <w:pStyle w:val="Normal"/>
        <w:ind w:firstLine="709"/>
        <w:rPr/>
      </w:pPr>
      <w:r>
        <w:rPr/>
        <w:t xml:space="preserve">Той успява да синтезира всичките си убеждения от всичките си духовни търсения. В първите му години като християнин отеква ехото на неоплатонизма. Да речем, когато говори за Бога, нарича го ненозовимото, най-простото (неделимото), чудно красивото, сумум ессе – най-висшето битие, сумум бонум – най-висшето добро. Все определения от среден род. Представата за бог като личност не си пасва с рода. Но с течение на времето неоплатонисти формулировки отстъпват замествават се от </w:t>
      </w:r>
    </w:p>
    <w:p>
      <w:pPr>
        <w:pStyle w:val="Normal"/>
        <w:ind w:firstLine="709"/>
        <w:rPr/>
      </w:pPr>
      <w:r>
        <w:rPr/>
        <w:t>Борбата на Августин с пелагеаните и полупелагианите</w:t>
      </w:r>
    </w:p>
    <w:p>
      <w:pPr>
        <w:pStyle w:val="Normal"/>
        <w:ind w:firstLine="709"/>
        <w:rPr/>
      </w:pPr>
      <w:r>
        <w:rPr/>
        <w:t>Явява се един британски монах Пелагий, който твърди, че бог е дал на човек свободната воля и добрия пример на христос, и човекът не е предопределен</w:t>
      </w:r>
    </w:p>
    <w:p>
      <w:pPr>
        <w:pStyle w:val="Normal"/>
        <w:ind w:firstLine="709"/>
        <w:rPr/>
      </w:pPr>
      <w:r>
        <w:rPr/>
        <w:t>Но той е победен от Августин</w:t>
      </w:r>
    </w:p>
    <w:p>
      <w:pPr>
        <w:pStyle w:val="Normal"/>
        <w:ind w:firstLine="709"/>
        <w:rPr/>
      </w:pPr>
      <w:r>
        <w:rPr/>
        <w:t>По късно се появяват семипелагианите, които твърдят, че човешката воля е само отслабнала. тези споровепродължават от 411-429. и те губят. Но хората са говорели като Августин, а са мислели като семипелагианите.</w:t>
      </w:r>
    </w:p>
    <w:p>
      <w:pPr>
        <w:pStyle w:val="Normal"/>
        <w:ind w:firstLine="709"/>
        <w:rPr/>
      </w:pPr>
      <w:r>
        <w:rPr/>
      </w:r>
    </w:p>
    <w:p>
      <w:pPr>
        <w:pStyle w:val="Normal"/>
        <w:ind w:firstLine="709"/>
        <w:rPr/>
      </w:pPr>
      <w:r>
        <w:rPr/>
      </w:r>
    </w:p>
    <w:p>
      <w:pPr>
        <w:pStyle w:val="Normal"/>
        <w:ind w:firstLine="709"/>
        <w:rPr/>
      </w:pPr>
      <w:r>
        <w:rPr/>
        <w:t>Тринитарно христологични спорове</w:t>
      </w:r>
    </w:p>
    <w:p>
      <w:pPr>
        <w:pStyle w:val="Normal"/>
        <w:ind w:firstLine="709"/>
        <w:rPr/>
      </w:pPr>
      <w:r>
        <w:rPr/>
        <w:t>Това е най-важната характеристика на старата църква.</w:t>
      </w:r>
    </w:p>
    <w:p>
      <w:pPr>
        <w:pStyle w:val="Normal"/>
        <w:ind w:firstLine="709"/>
        <w:rPr/>
      </w:pPr>
      <w:r>
        <w:rPr/>
        <w:t>Те са една много сложна и засукана материя. Характерно за теолозие, а и за по-будните християни от 2,3 и 4-ти век е че те по един особено страстен начин са се занимавали с проблема какво е отношението на Сина към Отца. В тази атмосфера на противоборство и полемика се оформят няколко христологични модела. Около 200 година се обособяват 3 такива.</w:t>
      </w:r>
    </w:p>
    <w:p>
      <w:pPr>
        <w:pStyle w:val="Normal"/>
        <w:ind w:firstLine="709"/>
        <w:rPr/>
      </w:pPr>
      <w:r>
        <w:rPr/>
        <w:t xml:space="preserve">1.Моделът на Логос-христологията. Логос – понятие от гръцката философия, преминало в юдаизма (филон), а после и в християнството (началото на евангелието от Йоан). Старогръцките философии са смятали Логоса като внясящ в космоса, разум, рационалност, хармоничност, творчески импулс. И тъй като тези характеристики са твърде близки до представите на християните за Христос (той е също творческа инстанция, внася в творението разумното, хармоничното, порядъка. Вестител на Божиите тайни, предаващ божието откровение в този сътворен от Него свят) та християните от 1-2 век са ползвали в отделни този термин, прилагайки го за Христос. Този принцип виждат персонализиран в личността на Христос. Логос теологията предполага това, че една субординация (подчиненост) (логосъст е подчинен на Отец). Най-високо е Отец, по-ниско е Синът и най-ниско е Духът. Този модел винаги е бил свързан с представата за субординацията. Никога Логосът не е представян на едно стъпало с Отец. Йоан обаче го поставя наравно. Словото бе Бог. На едно стъпало. Но под влиянието на гръцката философия започват да го поставят на по-ниско стъпало, но все още в рамката на божественото. И трите личности са божествени инстанции. Така е при Ориген. Той е най-яркият представител на Логос модела. При него тази разлика е толкова добре очертана, че човек добива представа за един плуралистичен монотеизъм. Той е на път да разгради монотеистичната представа. Въвежда термина хипостасис. Ползва своя неоплаонистичен опит. </w:t>
      </w:r>
    </w:p>
    <w:p>
      <w:pPr>
        <w:pStyle w:val="Normal"/>
        <w:ind w:firstLine="709"/>
        <w:rPr/>
      </w:pPr>
      <w:r>
        <w:rPr/>
        <w:t>Реакциите срещу този модел не закъсняват. Още преди Ориген. Теолозите виждат опасността от получаване на трибожие в представите на вярващите и за да запазят божието триединство, което на гръцки се нарича Монархия, те изработват два други модела на триединство. Те принадлежат на течението на монархианите (тези, които искат да съхранят идеята за Божието единство). Тук се касае за две течения:</w:t>
      </w:r>
    </w:p>
    <w:p>
      <w:pPr>
        <w:pStyle w:val="Normal"/>
        <w:ind w:firstLine="709"/>
        <w:rPr/>
      </w:pPr>
      <w:r>
        <w:rPr/>
        <w:t>2.Динамистите (адобцианисти). Те учат че Христос е човек по свръхестествен начин роден, но все пак човек, в който обаче от един момент нататък (при кръщението) в него се вселява особена божествена сила (динамис), която го издига към Божеството и Бог Го адоптира (осиновява). Но пак Христос стои по-ниско от Бог Отец, който остава без божествена конкуренция</w:t>
      </w:r>
    </w:p>
    <w:p>
      <w:pPr>
        <w:pStyle w:val="Normal"/>
        <w:ind w:firstLine="709"/>
        <w:rPr/>
      </w:pPr>
      <w:r>
        <w:rPr/>
        <w:t>3.Модалисти (модус – начин, в случая начин на проява на божественото) – бог според ситуацията играе една или друга роля. Един път се явява като бог-Отец, друг път като Бог-Син, или като бог-св. Дух. Единството се запазва</w:t>
      </w:r>
    </w:p>
    <w:p>
      <w:pPr>
        <w:pStyle w:val="Normal"/>
        <w:ind w:firstLine="709"/>
        <w:rPr/>
      </w:pPr>
      <w:r>
        <w:rPr/>
        <w:t xml:space="preserve">Слабостта на динамизма, е че тук става дума за един подбог. Слабостта на модализма е че тук се стига до представата за патрипасианизъм. Патер пасус ест – Отец е страдал (израз принадлежащ на Тертуриан). С други думи, ако приемем, че бог се явява като син и отец, това означава, че отец е бил прикован и отец е страдал. Тертулиан така иска да посочи абсурдността на това твърдение. Той не се определя за нито един от моделите, но критикува особено остро последния. </w:t>
      </w:r>
    </w:p>
    <w:p>
      <w:pPr>
        <w:pStyle w:val="Normal"/>
        <w:ind w:firstLine="709"/>
        <w:rPr/>
      </w:pPr>
      <w:r>
        <w:rPr/>
        <w:t xml:space="preserve">Ориген, който е класическият представител на Логос христологията почива през 254 г вследстивие на гоненията и оставя много ученици след себе си. Те се делят на 2 школи – десни оригенисти и леви оригенисти. </w:t>
      </w:r>
    </w:p>
    <w:p>
      <w:pPr>
        <w:pStyle w:val="Normal"/>
        <w:ind w:firstLine="709"/>
        <w:rPr/>
      </w:pPr>
      <w:r>
        <w:rPr/>
        <w:t xml:space="preserve">Левите оригенисти продължават да разсъждават в насоката, която ориген е оставил за субординацията на Логоса. И питат може ли тогава да бъде схващан като божествен. Не принадлежи ли той към сферата на творението. Всяка инстанция която не е на равнището на абсолютното, вече не е абсолютна. Ако не е вечна, тя е сътворена. Най-видният представител на това ляво течение е Лукиан от Антиохия – учител на Арий. Лукиан умира през 312 година като мъченик за вярата. Щафетата се поема от Арий, александрийски презвитер. Роден около 260 година и починал 336. </w:t>
      </w:r>
    </w:p>
    <w:p>
      <w:pPr>
        <w:pStyle w:val="Normal"/>
        <w:ind w:firstLine="709"/>
        <w:rPr/>
      </w:pPr>
      <w:r>
        <w:rPr/>
        <w:t>Арианският спор се открива официално с едно събитие през 318 г – събор в Александрия. На него Арий и негови съидейници биват отлъчени от Александрийската църква. Епископ тогава е Александър. Това е официален акт, чрез който Александрийската църква изказва неодобрение на левите Оригенисти.</w:t>
      </w:r>
    </w:p>
    <w:p>
      <w:pPr>
        <w:pStyle w:val="Normal"/>
        <w:ind w:firstLine="709"/>
        <w:rPr/>
      </w:pPr>
      <w:r>
        <w:rPr/>
        <w:t>Десните оригенисти са едно огромно крило сред епископите на източната църква. Такъв е и Александър.</w:t>
      </w:r>
    </w:p>
    <w:p>
      <w:pPr>
        <w:pStyle w:val="Normal"/>
        <w:ind w:firstLine="709"/>
        <w:rPr/>
      </w:pPr>
      <w:r>
        <w:rPr/>
        <w:t>След отлъчването си Арий отива при приятеля си Евсевий Ликумедийски, който също е ляв оригенист и двамата започват съвместна дейност</w:t>
      </w:r>
    </w:p>
    <w:p>
      <w:pPr>
        <w:pStyle w:val="Normal"/>
        <w:ind w:firstLine="709"/>
        <w:rPr/>
      </w:pPr>
      <w:r>
        <w:rPr/>
        <w:t>Има 3 фази в арианския спор</w:t>
      </w:r>
    </w:p>
    <w:p>
      <w:pPr>
        <w:pStyle w:val="Normal"/>
        <w:ind w:firstLine="709"/>
        <w:rPr/>
      </w:pPr>
      <w:r>
        <w:rPr/>
        <w:t>1.първа фаза 318-325 (325 първи вселенски събор)</w:t>
      </w:r>
    </w:p>
    <w:p>
      <w:pPr>
        <w:pStyle w:val="Normal"/>
        <w:ind w:firstLine="709"/>
        <w:rPr/>
      </w:pPr>
      <w:r>
        <w:rPr/>
        <w:t>2.втора фаза 325-361 (361 Констанций почива – това е най-големият син на константин)</w:t>
      </w:r>
    </w:p>
    <w:p>
      <w:pPr>
        <w:pStyle w:val="Normal"/>
        <w:ind w:firstLine="709"/>
        <w:rPr/>
      </w:pPr>
      <w:r>
        <w:rPr/>
        <w:t>3.трета фаза 361-381 (381- втори вселенски събор)</w:t>
      </w:r>
    </w:p>
    <w:p>
      <w:pPr>
        <w:pStyle w:val="Normal"/>
        <w:ind w:firstLine="709"/>
        <w:rPr/>
      </w:pPr>
      <w:r>
        <w:rPr/>
        <w:t>Когато Арий забягва при Евсевий се оказва, че Арианизмът е сериозно навлязъл сред християните и това действие (отлъчването) е неефективно. Трябва да се предприемат мерки за спиране на това явление. За тая цел се свиква първият вселенският събор – свикан и председателстван от император Константин. Целта е да се осигури единството на църквата, така че римската държава, която по идеология почива на религията, да има здрава основа. Не се постига желаният резултат. Но на този никейски събор се взема един по-стар символ на вярата, който се разширява в антиарианска насока, с цел да се изкорени арианизмът. Той гласи:</w:t>
      </w:r>
    </w:p>
    <w:p>
      <w:pPr>
        <w:pStyle w:val="Normal"/>
        <w:ind w:firstLine="709"/>
        <w:rPr/>
      </w:pPr>
      <w:r>
        <w:rPr/>
        <w:t>Никейски символ на вярата 325г</w:t>
      </w:r>
    </w:p>
    <w:p>
      <w:pPr>
        <w:pStyle w:val="Normal"/>
        <w:ind w:firstLine="709"/>
        <w:rPr/>
      </w:pPr>
      <w:r>
        <w:rPr/>
        <w:t>„</w:t>
      </w:r>
      <w:r>
        <w:rPr/>
        <w:t>Вярваме в Единия Бог, всемогъщият Отец, Творецът на всички видими и невидими неща. И в единия Господ Исус Христос, Сина на Отца, като единороден, роден от Отца, тоест от съществото на Отца, Бог от Бога, светлина от светлината, истински Бог от истинския Бог, роден, не създаден, (раждането предполага от една същност да произтече друга същност, която е на същото екзистенциално и онтологично равнище), единосъщен с Отца, чрез Когото всичко е станало, от това, което е на небето и което е на земята, Който е слязъл заради нас хората и заради нашето спасение, страдал е и е възкръснал на третия ден, възнесъл се е в небесата и ще дойде да съди живите и мъртвите. И в Светия Дух. Тези обаче, които казват, че е имало време, през което Божият Син не е бил и че Той не е бил преди да бъде роден, и че той е станал от нищото или от една друга субстанция или същност, или че Божият Син е изменяем или променлив, тези (хора) ги изключва апостолската и вселенската църква.”</w:t>
      </w:r>
    </w:p>
    <w:p>
      <w:pPr>
        <w:pStyle w:val="Normal"/>
        <w:ind w:firstLine="709"/>
        <w:rPr/>
      </w:pPr>
      <w:r>
        <w:rPr/>
        <w:t>Всичко това наистина са твърдели арианите, че Христос е първото и най-висше творение на Бога и че е имало време, когато той не е съществувал. Че Логосът е променлив, способен да страда. А Отец не се променя, не е способен да страда.</w:t>
      </w:r>
    </w:p>
    <w:p>
      <w:pPr>
        <w:pStyle w:val="Normal"/>
        <w:ind w:firstLine="709"/>
        <w:rPr/>
      </w:pPr>
      <w:r>
        <w:rPr/>
        <w:t>Но с това борбата не свършва, дори се ожесточава. След 325 година ситуацията става много сложна и почти необозрима. На самия Никейски събор има три партии на теолозите и епископите. Първата е тази на Александър от Александрия, Маркел от Анкира (Анкара) Осий от Кордоба – те са стълбовете на Никейската партия, по-късно наречена ортодоксална. Втората партия е тази на Ария е на Евсевий Никомедийски. Третата е партията на мнозинството, които са десни оригенисти, а тук те заемат средно място (центристка партия). Десният оригенизъм се разпространява много между десните епископи, а и на събора почти вс епископи са от изтока, от запада са съвсем малко. Александър е крайно-десен Оригенист. Водещата фигура на центристите е Евсевий Кесарийски (от Цезарея).</w:t>
      </w:r>
    </w:p>
    <w:p>
      <w:pPr>
        <w:pStyle w:val="Normal"/>
        <w:ind w:firstLine="709"/>
        <w:rPr/>
      </w:pPr>
      <w:r>
        <w:rPr/>
        <w:t xml:space="preserve">Константин който свиква събора накрая се въздържа да се солидаризира изцяло с една от партиите. Неговата основна цел е християните да се обединят. Но все пак симпатизира на Никейците. След няколко години обаче той започва да заявява своите ариански пристарстия. Може би не е станал арианец, а само е симпатизирал. Но накрая се кръщава от Евсевий Никумидийски, който е станал константинополски епископ. Ключовата фигура от Никейската партия впоследстие е тази на Атанасий (дякон на Алаксандър). Все е трябвало да бяга на някъде. След смъртта на Константин велики неговите синове, специално Констанция, който е на чело на източната половина от империята показват ариански уклон. Те са врагове на никейския символ. От около 328 година той започва да бъде оборван. Констанций под влияние на своите дворцови теолози иска да наложи една друга формула. (на гръцки единосъщен е хомоусиос, това е много важен термин, това е ключовата дума на Никейския символ). Но срещу него се възправят хората на Констанций особено в средата на века и те (Орсаций и Валент) лансират друг термин ХОМОЙОС - подобен. Синът е подобен. Това е не много радикален арианизъм. Умерен, но арианизъм. Много спорове се пораждат, събори, всичко се изнася в публичното пространство. Теологията се превръща в политика на деня. Спори се по пазарите, по къпалните, стигало се е до сбивания. </w:t>
      </w:r>
    </w:p>
    <w:p>
      <w:pPr>
        <w:pStyle w:val="Normal"/>
        <w:ind w:firstLine="709"/>
        <w:rPr/>
      </w:pPr>
      <w:r>
        <w:rPr/>
        <w:t>Междувремено арианизмът се възобновява и в една много радикална форма. Това са Евномий и Аеций и двамата от Александрия. Те казват подобен ли? Няма никакво подобие между Сина и Отца и въвеждат термина АНХОМОЙОС – това са т.нар. евномиани.</w:t>
      </w:r>
    </w:p>
    <w:p>
      <w:pPr>
        <w:pStyle w:val="Normal"/>
        <w:ind w:firstLine="709"/>
        <w:rPr/>
      </w:pPr>
      <w:r>
        <w:rPr/>
        <w:t>До този момент партията на мнозинството – класическите десни оригенисти образуват коалиция с партията на Арий, защото не са се съгласявали, че синът не принадлежи на божеството, но идеята че синът и Отец са едно, една ипостаса, ги е плашела. Затова са подкрепяли арианите, защото и едните и другите са оригениси и изглеждат като по-малкото зло. Но когато се появяват евномианите, те (десните оригенисти) се уплашват и се обръщат към никейците. Търсят контакт с водителя им Атанасий. Сигнализират готовност за сътрудничество, но искат да изяват своята позиция и въвеждат свой термин ХОМОЙУСИОС – подобносъщен. Те се доближават до никейците, но не се идентифицират с тях. Но в този момент Атанасий също търпи своето теологично развитие и вижда недостатъка на понятието ХОМОУСИОС, който е бил формиран под влиянието на Маркел от Анкера.</w:t>
      </w:r>
    </w:p>
    <w:p>
      <w:pPr>
        <w:pStyle w:val="Normal"/>
        <w:ind w:firstLine="709"/>
        <w:rPr/>
      </w:pPr>
      <w:r>
        <w:rPr/>
        <w:t>Той е готов да приеме десните ориригенисти, но не приема техния термин, затова настоява на добрия стар термин ХОМОУСИОС от Никейския събор. Атанасий умира.</w:t>
      </w:r>
    </w:p>
    <w:p>
      <w:pPr>
        <w:pStyle w:val="Normal"/>
        <w:ind w:firstLine="709"/>
        <w:rPr/>
      </w:pPr>
      <w:r>
        <w:rPr/>
        <w:t>Заслугата за разрешаването на проблема е на тримата велики кападокийци.</w:t>
      </w:r>
    </w:p>
    <w:p>
      <w:pPr>
        <w:pStyle w:val="Normal"/>
        <w:ind w:firstLine="709"/>
        <w:rPr/>
      </w:pPr>
      <w:r>
        <w:rPr/>
        <w:t xml:space="preserve">Междувремено появата на семиарианите обаче още повече затруднява обстановката (духоборците, псевматомахи, македониани – по името на Македоний). Това е по същество арианска партия, която обаче се насочва срещу Духа. Според арианите Духът просто е стоял по-ниско от Сина и толкова. В средата на ІV век се появява това крило сред арианите, което отрича божестевността на Светия Дух. И сина и духа са междинни инстанции. И след като те не са на равнището на Отец, те са творение. </w:t>
      </w:r>
    </w:p>
    <w:p>
      <w:pPr>
        <w:pStyle w:val="Normal"/>
        <w:ind w:firstLine="709"/>
        <w:rPr/>
      </w:pPr>
      <w:r>
        <w:rPr/>
        <w:t>На сцената излизат тримата велики кападокийци. Това става през 60-70-те години на ІV век. Това са Василий от Цезарея, брат му Григорий Ниски (епископ на Ниса), Григорий от Назианз (назиански).</w:t>
      </w:r>
    </w:p>
    <w:p>
      <w:pPr>
        <w:pStyle w:val="Normal"/>
        <w:ind w:firstLine="709"/>
        <w:rPr/>
      </w:pPr>
      <w:r>
        <w:rPr/>
        <w:t xml:space="preserve">Заслугата на тези трима големи теолози (те са много ярки фигури, новоникейци – мислят в духа на Никея, но и съумяват да избегнат опасността от едноипостасност. Мислят и в духа на десните оригенисти, които много държат на строгото диференциране на трите хипостаси.) Те стигат до една много удачна формула, като успяват да разграничат термините ХИПОСТАСИС и УСИЯ. До този момент те са се считали за синоними. (все самостоятелна личност). (отец и синът са били една личност). От този момент обаче тези две понятия се отделят едно от друго ХИПОСТАСИС остава със старото си значение а УСИЯ се натоварва със значението същност, субстанция. И новото твърдение е МИЯ УСИЯ ТРЕИС ХИПОСТАСЕЙС – една (божествена) същност, три личности. С тая форма очертават и центростремителните и центробежните тенденции в схващанията за Бога. Така никейците и десните оригенисти са удовлетворени. Те не са трима богове, защото са с обща усия (същност, субстанция). </w:t>
      </w:r>
    </w:p>
    <w:p>
      <w:pPr>
        <w:pStyle w:val="Normal"/>
        <w:ind w:firstLine="709"/>
        <w:rPr/>
      </w:pPr>
      <w:r>
        <w:rPr/>
        <w:t xml:space="preserve">Стига се до ІІ вселенски събор, който трябва да приеме официално твърдението на тримата кападокийци. Това е през 381 година в Константинопол. Сега трябва да се защити статуса и на Светия Дух. </w:t>
      </w:r>
    </w:p>
    <w:p>
      <w:pPr>
        <w:pStyle w:val="Normal"/>
        <w:ind w:firstLine="709"/>
        <w:rPr/>
      </w:pPr>
      <w:r>
        <w:rPr/>
        <w:t>Константинополски символ на вярата 381 година:</w:t>
      </w:r>
    </w:p>
    <w:p>
      <w:pPr>
        <w:pStyle w:val="Normal"/>
        <w:ind w:firstLine="709"/>
        <w:rPr/>
      </w:pPr>
      <w:r>
        <w:rPr/>
        <w:t>„</w:t>
      </w:r>
      <w:r>
        <w:rPr/>
        <w:t>Вярваме в единия Бог, Отца, Всемогъщия, Творецът на небето и земята, на всичко видимо и невидимо. И в единия Господ Исус Христос, Божият единороден Син, роден от Отца преди всички времена, светлина от светлината, истински Бог от истинския Бог, роден, не създаден, подобосъщен с Отца, чрез Когото всичко е станало, Който заради нас хората и заради нашето спасение е слязъл от небесата и е станал плът от Светия Дух и Мария, девицата; и е станал човек, бил е заради нас разпънат на кръст под управлението на Понтий Пилат, страдал е и е бил погребан и възкръснал на третия ден според писанията, възнесъл се е на небесата и седи отдясно на Отца; и Той ще дойде отново в слава, за да съди живи и мъртви; Неговото царство не ще има край. И в Светия Дух, Господа и животодарителя, Който произхожда от Отца, Който бива почитан и прославян заедно с Отца и Сина, Който е говорил чрез пророците. В едната свята вселенска и апостолска църква. Изповядваме едното кръщение за прощението на греховете. Очакваме възкресението на мъртвите и живота на идното време. Амин.”</w:t>
      </w:r>
    </w:p>
    <w:p>
      <w:pPr>
        <w:pStyle w:val="Normal"/>
        <w:ind w:firstLine="709"/>
        <w:rPr/>
      </w:pPr>
      <w:r>
        <w:rPr/>
        <w:t>Кое е новото в този символ? Потвърждава се божествеността на Христос, но и на Светия Дух с пет Негови качества. Господа - Привежда се стих 2Кор3:17, животодарителя – Рим8:2, произхожда от Отца – Йоан 15:26, почитан и прославян заедно с Отца и Сина – мат 28:19, говорил чрез пороците – 2Петрово:19-21</w:t>
      </w:r>
    </w:p>
    <w:p>
      <w:pPr>
        <w:pStyle w:val="Normal"/>
        <w:ind w:firstLine="709"/>
        <w:rPr/>
      </w:pPr>
      <w:r>
        <w:rPr/>
      </w:r>
    </w:p>
    <w:p>
      <w:pPr>
        <w:pStyle w:val="Normal"/>
        <w:ind w:firstLine="709"/>
        <w:rPr/>
      </w:pPr>
      <w:r>
        <w:rPr/>
        <w:t>Още преди да приключи тази първа фаза от големия комплекс тринитарно теологични спорове, започват христологичните спорове – как се отнасят божественото и човешкото с Христос след като евангелието и новия завет ни говорят, че той е бил напълно реален човек. Започва христологичният стадий в споровете.</w:t>
      </w:r>
    </w:p>
    <w:p>
      <w:pPr>
        <w:pStyle w:val="Normal"/>
        <w:ind w:firstLine="709"/>
        <w:rPr/>
      </w:pPr>
      <w:r>
        <w:rPr/>
        <w:t>Обобщено можем да кажем, че този стадий съдържа две фази (периода)</w:t>
      </w:r>
    </w:p>
    <w:p>
      <w:pPr>
        <w:pStyle w:val="Normal"/>
        <w:ind w:firstLine="709"/>
        <w:rPr/>
      </w:pPr>
      <w:r>
        <w:rPr/>
        <w:t>Първият е свързан с несторианския е ефнихианския спор, до събора в Халкидон – 451 г</w:t>
      </w:r>
    </w:p>
    <w:p>
      <w:pPr>
        <w:pStyle w:val="Normal"/>
        <w:ind w:firstLine="709"/>
        <w:rPr/>
      </w:pPr>
      <w:r>
        <w:rPr/>
        <w:t>Вторият стадий е свързан с монофизитските и монотелитските спорове (монотелетистки) (телема – воля)</w:t>
      </w:r>
    </w:p>
    <w:p>
      <w:pPr>
        <w:pStyle w:val="Normal"/>
        <w:ind w:firstLine="709"/>
        <w:rPr/>
      </w:pPr>
      <w:r>
        <w:rPr/>
        <w:t xml:space="preserve">Всички тези спорове, както и в тринитарния стадий, са свързани с различни позиции от гл.т. на теологичните модели, но и с много политически такива. След втория вселенски събор 381 година съществува противоборство между отделните патриархати на изток. Патриарсите целят да подчинят църковния изток на своята власт, но по възможност и политическата власт във Византия. Имат огромната амбиция да бъдат политически първензи на изток. Но докато папството на запад е без конкуренция, там няма други патриарси, на изток има няколко патриарха. Александрийския, константинополският, антиохия представлява проблем за александрия, защото и на двете места има теологически школи, в константинопол пък има силен патриарх. Ерусалемският не е заплаха. </w:t>
      </w:r>
    </w:p>
    <w:p>
      <w:pPr>
        <w:pStyle w:val="Normal"/>
        <w:ind w:firstLine="709"/>
        <w:rPr/>
      </w:pPr>
      <w:r>
        <w:rPr/>
        <w:t xml:space="preserve">Различията между александрийската и антиохийската школи. Антиохийците са силни екзегети , те подхождат строго научно. Но акцентирайки твърде много върху човека Христос, се получава така че двете естества не могат по органичен начин да се свържат едно с друго. Христос е разделен на две. Две природи, две естества, рязко отделени едно от друго, без никаква възможност за сливане. Те казват, че за този който е вярващ християнин има само един обект Христос. Само един обект за поклонение, който синтезира двете иначе отделени естества. Когато четем, че христос е гладен и жаден, отдаваме това на човешкото естество. Когато Той прави божествени изявления, това е божествената природа. Но липсва връзката между двете. Видни теолози на Антиохийската школа: Диодор от Трс, Теодор от Мопсуестия, (мопсуестки), Теодолит Кирски, Несторий. </w:t>
      </w:r>
    </w:p>
    <w:p>
      <w:pPr>
        <w:pStyle w:val="Normal"/>
        <w:ind w:firstLine="709"/>
        <w:rPr/>
      </w:pPr>
      <w:r>
        <w:rPr/>
        <w:t xml:space="preserve">Александрийците: Исидор, Кирил Александрийски. </w:t>
      </w:r>
    </w:p>
    <w:p>
      <w:pPr>
        <w:pStyle w:val="Normal"/>
        <w:ind w:firstLine="709"/>
        <w:rPr/>
      </w:pPr>
      <w:r>
        <w:rPr/>
        <w:t xml:space="preserve">Според Кирил божественият логос се съединява не с един съвършен човек (от давидовия род и божественият логос присъства в този човек), както антиохийците казват, а с прединдивидуализираната (предхипостазираната) човешка природа като такава, без тя да е приела конкретна форма. Тогава вече нямаме механично съединяване на две завършени величини, а с едно определено естество (човешкото), което дотолкова се слива с божественото, че се стапя в него, като оставя едно божествено естество (мия фюсис). Това е монофизитизъм – едно естество. Едното естество на въплотеното божествено слово – така казва Кирил. </w:t>
      </w:r>
    </w:p>
    <w:p>
      <w:pPr>
        <w:pStyle w:val="Normal"/>
        <w:ind w:firstLine="709"/>
        <w:rPr/>
      </w:pPr>
      <w:r>
        <w:rPr/>
        <w:t>И споровете не стихват. Как се проявяват</w:t>
      </w:r>
    </w:p>
    <w:p>
      <w:pPr>
        <w:pStyle w:val="Normal"/>
        <w:ind w:firstLine="709"/>
        <w:rPr/>
      </w:pPr>
      <w:r>
        <w:rPr/>
        <w:t xml:space="preserve">428 патриарх в Константинопол е несторий, който е представител на Антиохийската теологическа школа. Той през тази година изнася три проповеди в които атакува понятието богородица (теотокос). Този термин вече 60-70 години битува и е прегърнат от населението. Той казва не е възможно Мария да роди Бог. Тя е христотокос (христородица). Настават бурни размирици в Константинопол, защото народът обича термина. Кирил, който е честолюбив теолог, се възползва да нанесе удар и на великден 429 пише писмо, в което застава на позициите на канстантинополското население за Теотокос. </w:t>
      </w:r>
    </w:p>
    <w:p>
      <w:pPr>
        <w:pStyle w:val="Normal"/>
        <w:ind w:firstLine="709"/>
        <w:rPr/>
      </w:pPr>
      <w:r>
        <w:rPr/>
        <w:t>Следва поредица от кореспонденция помежду им. И се обръщат към папа целестин за арбитър. Свиква се събор и се постановява че правилният термин е теотокос. Имало е практика да се засатне при спор на страната на Александрия, защото Константинопол е конкурент. Но и вероятно искрено римските теолози са считали, че теотокос е правилният термин. Окуражен от времената си победа, Кирил свиква александрийски събор, на който се оформят 12 анатематизми срещу Антиохиската школа. Следват нови спорове. В последна сметка се стига до вселенски събор на следната година.</w:t>
      </w:r>
    </w:p>
    <w:p>
      <w:pPr>
        <w:pStyle w:val="Normal"/>
        <w:ind w:firstLine="709"/>
        <w:rPr/>
      </w:pPr>
      <w:r>
        <w:rPr/>
        <w:t>431 трети вселенски събор в Ефес</w:t>
      </w:r>
    </w:p>
    <w:p>
      <w:pPr>
        <w:pStyle w:val="Normal"/>
        <w:ind w:firstLine="709"/>
        <w:rPr/>
      </w:pPr>
      <w:r>
        <w:rPr/>
        <w:t xml:space="preserve">Той е малко комичен и гротестков, защото първи пристига Кирил със своите епископи. Има морски бури, поради които антиохийците се забавят няколко дни. Но Кирил не се съобразява с това и започва събора без тях. И анатемосва антиохийците. След няколко дни идват антиохийците водени от епископ Йоан. Правят си свой събор и анатемосват Кирил. Император Теодосий ІІ подписва и двете присъди. Но египетската църква е безкрайно богата. Там е житницата на империята. Има елемент на подкупване. И императорът започва да им симпатизира. Но антиохийците не се признават и императорът е принуден да търси примирие. Той ги принуждава да сключат съюз и успява. Изработва се единен символ, в който превес получават антиохийците. Формира се един текст, който е по-широко, и непровокативно тълкувание на антиохийското мнение. И Кирил се съгласява. В този документ от 433 година антиохийската теологична система е водещата. </w:t>
      </w:r>
    </w:p>
    <w:p>
      <w:pPr>
        <w:pStyle w:val="Normal"/>
        <w:ind w:firstLine="709"/>
        <w:rPr/>
      </w:pPr>
      <w:r>
        <w:rPr/>
        <w:t xml:space="preserve">Кирил почива и на негово място идва един още по-амбициозен и недуховен водач Диоскур. Той от 444-451 година е патриарх на Александрия. Властолюбив, безскрупулен теолог и политик. </w:t>
      </w:r>
    </w:p>
    <w:p>
      <w:pPr>
        <w:pStyle w:val="Normal"/>
        <w:ind w:firstLine="709"/>
        <w:rPr/>
      </w:pPr>
      <w:r>
        <w:rPr/>
        <w:t>Несторианският спор трае 428-431.</w:t>
      </w:r>
    </w:p>
    <w:p>
      <w:pPr>
        <w:pStyle w:val="Normal"/>
        <w:ind w:firstLine="709"/>
        <w:rPr/>
      </w:pPr>
      <w:r>
        <w:rPr/>
        <w:t>Диоскур иска отново Александрия да си премери силите с Антиохия и използва един предтекст</w:t>
      </w:r>
    </w:p>
    <w:p>
      <w:pPr>
        <w:pStyle w:val="Normal"/>
        <w:ind w:firstLine="709"/>
        <w:rPr/>
      </w:pPr>
      <w:r>
        <w:rPr/>
        <w:t xml:space="preserve">448 (38) един възрастен .... от .....Ефтих бива осъден в Константинопол, защото е твърдял, че христовото тяло е било толкова обожествено, че не е останало нищо човешко в него, само е изглаждало човешки. Това е небиблейско. Той е от крайното екстремистко течение на алекс школа. (осъдени са разбиранеията му) в Константинопол. Диоскур започва срещу епископ Фавиан ( в Константинопол) кампания. Той повлиява на застаряващия император Теодосий ІІ да свика вселенски събор отново в Ефес. На който Диоскур счита, че ще получи надмощие и това и става. Не на последно място и с физическа сила. Той води със себе си множество сурови и примитивни монаси, въоръжени с тояги. И папа Лъв І Велики нарича този събор разбойнически. Той постъпва много почтено, като застава на страната на Флавиан, като пише Поучително писмо до Флавиан, в което застава на (изхождайки от западните христологични разбирания) страната на антиохийците и казва, че в христос съществуват две е стества (субстанции), но те се намират в пълно единство, как се постига това единство Лъв не изяснява. (за пръв път папа подкрепя Константинопол). Той също пострадва донякъде, като бива повлечен... това е 449 г. </w:t>
      </w:r>
    </w:p>
    <w:p>
      <w:pPr>
        <w:pStyle w:val="Normal"/>
        <w:ind w:firstLine="709"/>
        <w:rPr/>
      </w:pPr>
      <w:r>
        <w:rPr/>
        <w:t xml:space="preserve">Върхът на управлението на Диоскур е 449-450 и той очаква съвсем скоро да се превърне в ръководител на изтока и духовно и политически. Но това не става. Императорът почива но на негово място идва императрица Поухелия и съпругат й Маркиан. Те се свързват с папата и решават да организират нов събор. Той се случва през 451 в Халкидон. Това е най-големият събор на древната църква. На него александрийцте търпят загуба (Диоскур бива свален). Ефтих и Несторий като крайни александрийци биват отхвърлене. </w:t>
      </w:r>
    </w:p>
    <w:p>
      <w:pPr>
        <w:pStyle w:val="Normal"/>
        <w:ind w:firstLine="709"/>
        <w:rPr/>
      </w:pPr>
      <w:r>
        <w:rPr/>
        <w:t>Дава се следната формулировка</w:t>
      </w:r>
    </w:p>
    <w:p>
      <w:pPr>
        <w:pStyle w:val="Normal"/>
        <w:ind w:firstLine="709"/>
        <w:rPr/>
      </w:pPr>
      <w:r>
        <w:rPr/>
        <w:t xml:space="preserve">Христос е една хипостаса (личност) съвършен бог и съвършен човек. Двете естества не са нито смесени едно с друго, нито са рязко разделени. Така в тази формулировка е вместват много виждания. </w:t>
      </w:r>
    </w:p>
    <w:p>
      <w:pPr>
        <w:pStyle w:val="Normal"/>
        <w:ind w:firstLine="709"/>
        <w:rPr/>
      </w:pPr>
      <w:r>
        <w:rPr/>
        <w:t xml:space="preserve">На този събор се признават първите три предишни събора – никейски 325 константинополски 381, ефески 431. разбойническият събор не бива признат. </w:t>
      </w:r>
    </w:p>
    <w:p>
      <w:pPr>
        <w:pStyle w:val="Normal"/>
        <w:ind w:firstLine="709"/>
        <w:rPr/>
      </w:pPr>
      <w:r>
        <w:rPr/>
        <w:t>Датите на седемте вселенски събора</w:t>
      </w:r>
    </w:p>
    <w:p>
      <w:pPr>
        <w:pStyle w:val="Normal"/>
        <w:ind w:firstLine="709"/>
        <w:rPr/>
      </w:pPr>
      <w:r>
        <w:rPr/>
        <w:t>Те са първите седем. Западната църква продължава да ги брои и след това</w:t>
      </w:r>
    </w:p>
    <w:p>
      <w:pPr>
        <w:pStyle w:val="Normal"/>
        <w:ind w:firstLine="709"/>
        <w:rPr/>
      </w:pPr>
      <w:r>
        <w:rPr/>
        <w:t>325 Никея, 381 Константинопол, 431 Ефес, 451 Халкидон, 553 Константинопол, 680-81 Константинопол с една добавка през 682 (смята се като добавка към петия и шестия), 787 Никея.</w:t>
      </w:r>
    </w:p>
    <w:p>
      <w:pPr>
        <w:pStyle w:val="Normal"/>
        <w:ind w:firstLine="709"/>
        <w:rPr/>
      </w:pPr>
      <w:r>
        <w:rPr/>
        <w:t xml:space="preserve">След Халкидонския събор монофизитите не се укротяват, дори решават да се отделят като църква от имперската църква. Тук става смесване на равнището на теология и национално политическо ниво. Египтяните не са гърци и се възмущават от това, че гърците доминират над тях. </w:t>
      </w:r>
    </w:p>
    <w:p>
      <w:pPr>
        <w:pStyle w:val="Normal"/>
        <w:ind w:firstLine="709"/>
        <w:rPr/>
      </w:pPr>
      <w:r>
        <w:rPr/>
        <w:t>През седми век се появяват монотелистичните спорове (монотилетизъм)</w:t>
      </w:r>
    </w:p>
    <w:p>
      <w:pPr>
        <w:pStyle w:val="Normal"/>
        <w:ind w:firstLine="709"/>
        <w:rPr/>
      </w:pPr>
      <w:r>
        <w:rPr/>
        <w:t xml:space="preserve">Учението за едното и двете естества у Христос преминава в учението и споровете за едната и двете воли. Отначало се налага монотилетизма, но на шестия събор взема надмощие дитилетизма. </w:t>
      </w:r>
    </w:p>
    <w:p>
      <w:pPr>
        <w:pStyle w:val="Normal"/>
        <w:ind w:firstLine="709"/>
        <w:rPr/>
      </w:pPr>
      <w:r>
        <w:rPr/>
      </w:r>
    </w:p>
    <w:p>
      <w:pPr>
        <w:pStyle w:val="Normal"/>
        <w:ind w:firstLine="709"/>
        <w:jc w:val="center"/>
        <w:rPr>
          <w:b/>
          <w:b/>
        </w:rPr>
      </w:pPr>
      <w:r>
        <w:rPr>
          <w:b/>
        </w:rPr>
        <w:t>Монашество</w:t>
      </w:r>
    </w:p>
    <w:p>
      <w:pPr>
        <w:pStyle w:val="Normal"/>
        <w:ind w:firstLine="709"/>
        <w:rPr/>
      </w:pPr>
      <w:r>
        <w:rPr/>
        <w:t xml:space="preserve">Още в първи век забелязваме отделни аскетични тенденции. Още при Павел, който говори за брака. По-добрият избор е човек да не е женен. Това е във връзка с духа на епохата. на разпуснатия морал на римските благородници се противопоставят много гръцки моралисти, пътуващи философи, стоиците , мистериални култове. Има една атмосфера, която в някои случаи клони към аскетизма. В средите на църквата м-у 150-200 година се формира класата на девствениците – мъже и жени. Придобива доста масови размери. И те са високо почитани. </w:t>
      </w:r>
    </w:p>
    <w:p>
      <w:pPr>
        <w:pStyle w:val="Normal"/>
        <w:ind w:firstLine="709"/>
        <w:rPr/>
      </w:pPr>
      <w:r>
        <w:rPr/>
        <w:t xml:space="preserve">Духовен брак мъж и жена живеят в един дом, но само духовно живеят така. По късно църквата го забранява след около век-век и нещо, защото става причина за подигравки от езичниците. </w:t>
      </w:r>
    </w:p>
    <w:p>
      <w:pPr>
        <w:pStyle w:val="Normal"/>
        <w:ind w:firstLine="709"/>
        <w:rPr/>
      </w:pPr>
      <w:r>
        <w:rPr/>
        <w:t>В края на ІІ и нач на ІІІ век една част от тези аскети излизат от църковната община и от селището и започват да живеят уединен аскетски живот в близост до селищата. И втората им радикална стъпка е да скъсат всички контакти със социалната общност (роднини и приятели) да навлезнат дълбоко в пустинята и да се отдадат на своя аск живот, който е включвал много молитва, четене на словото, малко храна, липса на битови удобства (живеят в пещери и където намерят). Човек е направен да живее със и сред хората при обмен на влияния. Те компенсаторно започват да си фантазират какво ли не. Че демоните им се явяват като диви животни, като кентаври, разсъблечени жени. Тези пустинници (еремити), отшелници (анахорети) все пак не могат напълно да се изолират от света, защото особено тези от тях, които се прочуват, биват търсени от хората за утеха, съвет,... а и започват да се събират ученици около тях. Най-видният еремит е Свети Антоний. Той е копт (египтянин)</w:t>
      </w:r>
    </w:p>
    <w:p>
      <w:pPr>
        <w:pStyle w:val="Normal"/>
        <w:ind w:firstLine="709"/>
        <w:rPr/>
      </w:pPr>
      <w:r>
        <w:rPr/>
        <w:t>Изведнъж много силно отекват в ушите му думите на Христос: „Продай всичко и ме следвай!” продава всичко, настанява сестра си в нещо като пансион и отива в гробница, в запустяла крепост, накрая в неприветлива скалиста местност. Живял 105 години (251-356) а един друг монах малко по-късно е живял 118 години.</w:t>
      </w:r>
    </w:p>
    <w:p>
      <w:pPr>
        <w:pStyle w:val="Normal"/>
        <w:ind w:firstLine="709"/>
        <w:rPr/>
      </w:pPr>
      <w:r>
        <w:rPr/>
        <w:t xml:space="preserve">Пустинниците пишат книжнина т.нар пустинна мъдрост. Те всъщност изказват сентенции (апофтегми), които по-късно биват събрани в сборници. Тази отшелническа форма на аскетизъм бива омекотена когато през 320 година се създава първият манастир. Въвежда се койнобитството (койнос бийос – съвместен живот). Целта е да могат да практикуват аскетизъм, без да се отделят от обществото. Отново в Египет се основава манастирът. Основател е Пахомий. В манастирите винаги има устав (регула – правило лат). При Пахомий имаме първите наченки на устав. Имаме три правила, които остават валиднии до днес. </w:t>
      </w:r>
    </w:p>
    <w:p>
      <w:pPr>
        <w:pStyle w:val="Normal"/>
        <w:ind w:firstLine="709"/>
        <w:rPr/>
      </w:pPr>
      <w:r>
        <w:rPr/>
        <w:t xml:space="preserve">1.послушание – към архимандрита, абата (аббас – авва – отче). Това е семитска дума, която после се грецизира. </w:t>
      </w:r>
    </w:p>
    <w:p>
      <w:pPr>
        <w:pStyle w:val="Normal"/>
        <w:ind w:firstLine="709"/>
        <w:rPr/>
      </w:pPr>
      <w:r>
        <w:rPr/>
        <w:t>2.целомъдрие – избягване от всякакви сексуални грехове</w:t>
      </w:r>
    </w:p>
    <w:p>
      <w:pPr>
        <w:pStyle w:val="Normal"/>
        <w:ind w:firstLine="709"/>
        <w:rPr/>
      </w:pPr>
      <w:r>
        <w:rPr/>
        <w:t>3.отказ от притежание – монахът няма къща, няма нищо</w:t>
      </w:r>
    </w:p>
    <w:p>
      <w:pPr>
        <w:pStyle w:val="Normal"/>
        <w:ind w:firstLine="709"/>
        <w:rPr/>
      </w:pPr>
      <w:r>
        <w:rPr/>
        <w:t>(Впоследствие възникват множество монашески ордени)</w:t>
      </w:r>
    </w:p>
    <w:p>
      <w:pPr>
        <w:pStyle w:val="Normal"/>
        <w:ind w:firstLine="709"/>
        <w:rPr/>
      </w:pPr>
      <w:r>
        <w:rPr/>
        <w:t>Към тях се добавят и други разпоредби</w:t>
      </w:r>
    </w:p>
    <w:p>
      <w:pPr>
        <w:pStyle w:val="Normal"/>
        <w:ind w:firstLine="709"/>
        <w:rPr/>
      </w:pPr>
      <w:r>
        <w:rPr/>
        <w:t>Монахът да работи – да упражнява занаяти, земеделие, а по-късно вече (като заслуга на западното монашество) се добавя и интелектуалният труд. Специално от бенедиктинците, които още от ранното средновековие...</w:t>
      </w:r>
    </w:p>
    <w:p>
      <w:pPr>
        <w:pStyle w:val="Normal"/>
        <w:ind w:firstLine="709"/>
        <w:rPr/>
      </w:pPr>
      <w:r>
        <w:rPr/>
        <w:t xml:space="preserve"> </w:t>
      </w:r>
      <w:r>
        <w:rPr/>
        <w:t xml:space="preserve">В Сирия се стига до много странни форми на монашество. Тамошните монаси са с много богата фантазия. Към монаха да се приковат вериги за цял живот. Да носи много груби дрехи дразнещи постоянно. Да се зазида в тясна килия. Обет за мълчание. Привързване на гърба тежък дървен кръст. Стълпниците – Симеон стълпник. Там е прекарал около 30 години като се е хранел веднъж седмично. От близо и далеч са идвали хора, искали са съвет от него и той ги е извиквал от високо. </w:t>
      </w:r>
    </w:p>
    <w:p>
      <w:pPr>
        <w:pStyle w:val="Normal"/>
        <w:ind w:firstLine="709"/>
        <w:rPr/>
      </w:pPr>
      <w:r>
        <w:rPr/>
        <w:t>Василий Кападокиецът има заслуги и към монашеството. Той успява да го интегрира в рамките на църковния живот. Неговият устава е .....за източното християнство.</w:t>
      </w:r>
    </w:p>
    <w:p>
      <w:pPr>
        <w:pStyle w:val="Normal"/>
        <w:ind w:firstLine="709"/>
        <w:rPr/>
      </w:pPr>
      <w:r>
        <w:rPr/>
        <w:t xml:space="preserve">На запад монашеството много бавно си пробива път. На изток е много модно 4-5 век, направо залива изтока. Преди появата на Бенедикт от Нурсия (нач на 6ти век), който унифицира монашеството. Преди това има доста разновидни форми на монашество – Йероним, Амброзий Милански, Августин. На запад не може да се упражнява пустинничеството защото там няма пустини, но има пусти острови край Южна Галия, Италия. Там монасите се уединяват. Имало е и много разбойници, които са се преобличали като монаси и са злоупотребявали с гостоприемството на манастирите. </w:t>
      </w:r>
    </w:p>
    <w:p>
      <w:pPr>
        <w:pStyle w:val="Normal"/>
        <w:ind w:firstLine="709"/>
        <w:rPr/>
      </w:pPr>
      <w:r>
        <w:rPr/>
        <w:t xml:space="preserve">Ключовата фигура за западното монашество за ранното средновековие 6-12 век е Бенедикт Нурсийски, който изработва един умерен устав, който включва отделните видове физически труд, интелектуален труд. Манастирът е имал училище, в който монасите са учели момчета. Развивала се е каритативна дейност – благотворителнос (каретас). </w:t>
      </w:r>
    </w:p>
    <w:p>
      <w:pPr>
        <w:pStyle w:val="Normal"/>
        <w:ind w:firstLine="709"/>
        <w:rPr/>
      </w:pPr>
      <w:r>
        <w:rPr/>
        <w:t>Пахомий основава и първият женски манастир няколко години след основаването на първия манастир. Там назначава сестра си като игуменка.</w:t>
      </w:r>
    </w:p>
    <w:p>
      <w:pPr>
        <w:pStyle w:val="Normal"/>
        <w:ind w:firstLine="709"/>
        <w:rPr/>
      </w:pPr>
      <w:r>
        <w:rPr/>
        <w:t xml:space="preserve">Монашеството е форма на реакция на секуларизацията на църквата от 3-4 век.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11:00Z</dcterms:created>
  <dc:creator>stef</dc:creator>
  <dc:description/>
  <cp:keywords/>
  <dc:language>en-US</dc:language>
  <cp:lastModifiedBy>stef</cp:lastModifiedBy>
  <dcterms:modified xsi:type="dcterms:W3CDTF">2006-10-04T14:53:00Z</dcterms:modified>
  <cp:revision>215</cp:revision>
  <dc:subject/>
  <dc:title/>
</cp:coreProperties>
</file>